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дев’яносто _______ сесія сьомого скликання)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sz w:val="28"/>
          <w:u w:val="single"/>
          <w:lang w:eastAsia="ru-RU"/>
        </w:rPr>
        <w:t>від червня 2020 року №</w:t>
      </w:r>
      <w:r>
        <w:rPr>
          <w:b/>
          <w:sz w:val="16"/>
          <w:szCs w:val="16"/>
          <w:lang w:eastAsia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у з експертної грошової оці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сприяння соціально-економічного розвитку міста, керуючись </w:t>
        <w:br/>
        <w:t xml:space="preserve">ст.ст. 127, 128 Земельного кодексу України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 Надати дозвіл на виготовлення звіту з експертної грошової оцінки земельної ділянки несільськогосподарського призначення з подальшим викуп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МОЙСІЄНКО Галині Василівні по вул. Грушевського, 30-3, в м. Малині загальною площею 0,0242 га (кадастровий номер 1810900000:01:005:0954) для будівництва та обслуговування житлового будинку, господарських будівель і споруд за рахунок земель житлової та громадської забудови (землі комунальної власності Малинської міської рад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Надати дозвіл на виготовлення звіту з експертної грошової оцінки земельної ділянки несільськогосподарського призначення з подальшим викуп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За рахунок авансового внеску (10% від нормативної грошової оцінки земельної ділянки), сплаченого МОЙСІЄНКО Галині Василівні,  Малинській міській раді замовити виготовлення звіту з експертної грошової оцінки на земельну діля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      Олексій ШОСТА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85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г ЮВКОВЕЦЬКИЙ</w:t>
      </w:r>
    </w:p>
    <w:p>
      <w:pPr>
        <w:pStyle w:val="Normal"/>
        <w:ind w:firstLine="85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ій ВІЗІРЕНКО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eastAsia="ru-RU"/>
        </w:rPr>
        <w:t>Михайло ПАРФІНЕНКО</w:t>
      </w: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5:00Z</dcterms:created>
  <dc:creator>Customer</dc:creator>
  <dc:description/>
  <cp:keywords/>
  <dc:language>en-US</dc:language>
  <cp:lastModifiedBy>Пользователь Windows</cp:lastModifiedBy>
  <cp:lastPrinted>2019-11-21T09:53:00Z</cp:lastPrinted>
  <dcterms:modified xsi:type="dcterms:W3CDTF">2020-06-05T08:20:00Z</dcterms:modified>
  <cp:revision>4</cp:revision>
  <dc:subject/>
  <dc:title/>
</cp:coreProperties>
</file>