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__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28 квітня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ого плану території земельної  ділянки</w:t>
      </w:r>
    </w:p>
    <w:p>
      <w:pPr>
        <w:pStyle w:val="Normal"/>
        <w:rPr/>
      </w:pPr>
      <w:r>
        <w:rPr>
          <w:sz w:val="28"/>
          <w:szCs w:val="24"/>
          <w:lang w:val="uk-UA"/>
        </w:rPr>
        <w:t xml:space="preserve">розташованої в м. Малин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о вул. Українських повстанців,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МАЛИНСЬКІЙ МІСЬКІЙ РАДІ на виготовлення детального плану території земельної ділянки площею 0,3000 га, що розташована в межах населеного пункту м. Малина, вул. Українських повстанців, 27, для  розміщення та експлуатації основних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у на розроблення зазначеного детального плану території, розташованого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містобудування та земельних відносин забезпечити процедуру проведення громадських слухань прое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огоджений проект детального плану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сля затвердження детального плану території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4:00Z</dcterms:created>
  <dc:creator>User</dc:creator>
  <dc:description/>
  <cp:keywords/>
  <dc:language>en-US</dc:language>
  <cp:lastModifiedBy>Пользователь Windows</cp:lastModifiedBy>
  <cp:lastPrinted>2020-04-23T10:22:00Z</cp:lastPrinted>
  <dcterms:modified xsi:type="dcterms:W3CDTF">2020-04-23T07:23:00Z</dcterms:modified>
  <cp:revision>5</cp:revision>
  <dc:subject/>
  <dc:title>                                                                               </dc:title>
</cp:coreProperties>
</file>