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вісімдесят сьома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березня 2020 року № 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о надання дозволу на розробку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ого плану території земельної ділянки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розташованої в м. Мал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, 2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врахування громадських інтересів під час розроблення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враховуючи звернення виконавчого комітету Малинської міської ради щодо розроблення детальних планів територій земельних ділянок в м. Малині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 Надати дозвіл Рудченко Анжелі Михайлівні на виготовлення детального плану території земельної ділянки площею 0,0834 га, що розташована в межах населеного пункту м. Малина, по вул. Грушевського, 27-1, для зміни цільового призначення з «для будівництва і обслуговування житлового будинку, господарських будівель і споруд» на «для будівництва та обслуговування будівель торгів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дати дозвіл ПАВИЦЬКІЙ Тетяні Леонідівні на виготовлення детального плану території земельної ділянки площею 0,0024 га, що розташована в межах населеного пункту м. Малина, по вул. Гагаріна, біля будинку №8,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містобудування та земельних відносин і юридичному відділу забезпечити розробку та підписання договорів на розроблення зазначених детальних планів територій, розташованих в межах населеного пункту                           м. Малина, відповідно до договору з суб’єктом господарювання, які мають у своєму складі архітектора, що має кваліфікаційний сертифікат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Фінансування робіт з розробки детального плану території земельної ділянки, розташованої в м. Малині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містобудування та земельних відносин забезпечити процедуру проведення громадських слухань проєкту детального плану території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жений проєкт детального плану території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сля затвердження детального плану територій примірники містобудівної документації передати в архів відділу містобудування та земельних відносин виконавчого комітету Малин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організаційної роботи та по зв’язках з громадськістю виконавчого комітету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Ювковецького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Міський голова</w:t>
      </w:r>
      <w:r>
        <w:rPr>
          <w:sz w:val="28"/>
          <w:szCs w:val="28"/>
          <w:lang w:eastAsia="zh-CN"/>
        </w:rPr>
        <w:t xml:space="preserve">                                                        </w:t>
      </w:r>
      <w:r>
        <w:rPr>
          <w:sz w:val="28"/>
          <w:szCs w:val="28"/>
          <w:lang w:val="uk-UA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Олексій </w:t>
      </w:r>
      <w:r>
        <w:rPr>
          <w:sz w:val="28"/>
          <w:szCs w:val="28"/>
          <w:lang w:val="uk-UA" w:eastAsia="zh-CN"/>
        </w:rPr>
        <w:t>ШОСТА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ій ВІЗІРЕНКО</w:t>
      </w:r>
    </w:p>
    <w:p>
      <w:pPr>
        <w:pStyle w:val="Normal"/>
        <w:ind w:firstLine="1134"/>
        <w:jc w:val="both"/>
        <w:rPr>
          <w:lang w:val="uk-UA" w:eastAsia="uk-UA"/>
        </w:rPr>
      </w:pPr>
      <w:r>
        <w:rPr>
          <w:sz w:val="22"/>
          <w:szCs w:val="22"/>
          <w:lang w:val="uk-UA"/>
        </w:rPr>
        <w:t>Михайло ПАРФІНЕНКО</w:t>
      </w:r>
    </w:p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User</dc:creator>
  <dc:description/>
  <cp:keywords/>
  <dc:language>en-US</dc:language>
  <cp:lastModifiedBy>Пользователь Windows</cp:lastModifiedBy>
  <cp:lastPrinted>2020-02-24T12:37:00Z</cp:lastPrinted>
  <dcterms:modified xsi:type="dcterms:W3CDTF">2020-02-24T10:37:00Z</dcterms:modified>
  <cp:revision>6</cp:revision>
  <dc:subject/>
  <dc:title>                                                                               </dc:title>
</cp:coreProperties>
</file>