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вісімдесят _______ сесія сьо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січня 2020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вул. Грушевського, 182 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 ст.ст. 127, 128, 134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експертно - грошової оцінки земельної ділян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 МАЛИНСЬКІЙ МІСЬКІЙ РАДІ по вул. Грушевського, 182, в м. Малині загальною площею 0,0729 га (кадастровий номер 1810900000:01:007:0384) 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комунальної власності Малинської міської ради) з метою продажу даної земельної ділянки на земельних торгах (аукціо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6:00Z</dcterms:created>
  <dc:creator>Customer</dc:creator>
  <dc:description/>
  <cp:keywords/>
  <dc:language>en-US</dc:language>
  <cp:lastModifiedBy>Пользователь Windows</cp:lastModifiedBy>
  <cp:lastPrinted>2020-01-17T09:36:00Z</cp:lastPrinted>
  <dcterms:modified xsi:type="dcterms:W3CDTF">2020-01-17T07:37:00Z</dcterms:modified>
  <cp:revision>162</cp:revision>
  <dc:subject/>
  <dc:title/>
</cp:coreProperties>
</file>