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_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листопада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их планів територій земельних ділянок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ташованих в м. Мал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 Надати дозвіл на виготовлення детального плану території земельної ділянки площею 0,2642 га, що розташована в межах населеного пункту                         м. Малина, по вул. Грушевського, 43, для зміни цільового призначення в частині земельної ділянки з </w:t>
      </w:r>
      <w:r>
        <w:rPr>
          <w:sz w:val="28"/>
          <w:szCs w:val="28"/>
          <w:lang w:val="uk-UA" w:eastAsia="uk-UA"/>
        </w:rPr>
        <w:t>«для  будівництва та обслуговування будівель торгівлі» на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>для розміщення та експлуатації основних, підсобних і допоміжних будівель та споруд підприємств переробної, машинобудівної ті іншої промисловості»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1.1.2 </w:t>
      </w:r>
      <w:r>
        <w:rPr>
          <w:sz w:val="28"/>
          <w:szCs w:val="28"/>
          <w:lang w:val="uk-UA"/>
        </w:rPr>
        <w:t>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2 </w:t>
      </w:r>
      <w:r>
        <w:rPr>
          <w:sz w:val="28"/>
          <w:szCs w:val="28"/>
          <w:lang w:val="uk-UA"/>
        </w:rPr>
        <w:t>Надати дозвіл на виготовлення детального плану території земельної ділянки площею 0,1602 га, що розташована в межах населеного пункту                         м. Малина, біля площі Соборній, 14, для будівництва та обслуговування будівель закладів культурно – просвітницького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ів на розроблення зазначених детальних планів територій, розташованих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містобудування та земельних відносин забезпечити процедуру проведення громадських слухань прое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огоджені проекти детальних планів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сля затвердження детальних планів територій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1:00Z</dcterms:created>
  <dc:creator>User</dc:creator>
  <dc:description/>
  <cp:keywords/>
  <dc:language>en-US</dc:language>
  <cp:lastModifiedBy>Пользователь Windows</cp:lastModifiedBy>
  <cp:lastPrinted>2019-11-21T11:56:00Z</cp:lastPrinted>
  <dcterms:modified xsi:type="dcterms:W3CDTF">2019-11-21T09:56:00Z</dcterms:modified>
  <cp:revision>8</cp:revision>
  <dc:subject/>
  <dc:title>                                                                               </dc:title>
</cp:coreProperties>
</file>