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_________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жовтня 2019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 надання дозволу на розробку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тального плану території земельної ділянки</w:t>
      </w:r>
    </w:p>
    <w:p>
      <w:pPr>
        <w:pStyle w:val="Normal"/>
        <w:rPr/>
      </w:pPr>
      <w:r>
        <w:rPr>
          <w:sz w:val="28"/>
          <w:szCs w:val="24"/>
          <w:lang w:val="uk-UA"/>
        </w:rPr>
        <w:t xml:space="preserve">розташованої в м. Мали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врахування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в м. Малині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 Надати дозвіл на виготовлення детального плану території земельної ділянки площею 0,5149 га, що розташована в межах населеного пункту м. Малина, по вул. Грушевського, 47, для зміни цільового призначення з «</w:t>
      </w:r>
      <w:r>
        <w:rPr>
          <w:sz w:val="28"/>
          <w:szCs w:val="28"/>
          <w:lang w:val="uk-UA" w:eastAsia="uk-UA"/>
        </w:rPr>
        <w:t>для розміщення та експлуатації основних, підсобних і допоміжних будівель та споруд підприємств переробної, машинобудівної ті іншої промисловості» на «для  будівництва та обслуговування будівель торгівлі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2 Надати дозвіл на виготовлення детального плану території земельної ділянки площею 0,0800 га, що розташована в межах населеного пункту                        м. Малина, по вул. Романенка, біля будівлі 11в, </w:t>
      </w:r>
      <w:r>
        <w:rPr>
          <w:color w:val="000000"/>
          <w:sz w:val="28"/>
          <w:szCs w:val="28"/>
        </w:rPr>
        <w:t>для будівництва та обслуговування інших будівель громадської забудов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 та земельних відносин і юридичному відділу забезпечити розробку та підписання договорів на розроблення зазначених детальних планів територій, розташованих в межах населеного пункту                           м. Малина, відповідно до договору з суб’єктом господарювання, які мають у своєму складі архітектора, що має кваліфікаційний сертифікат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Фінансування робіт з розробки детального плану території земельної ділянки, розташованої в м. Малині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містобудування та земельних відносин забезпечити процедуру проведення громадських слухань проекту детального плану території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жені проекти детальних планів території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сля затвердження детальних планів територій примірники містобудівної документації передати в архів відділу містобудування та земельних відносин виконавчого комітету Малин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Ювковецького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г ЮВКОВЕЦЬКИЙ</w:t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ій ВІЗІРЕНКО</w:t>
      </w:r>
    </w:p>
    <w:p>
      <w:pPr>
        <w:pStyle w:val="Normal"/>
        <w:ind w:firstLine="1134"/>
        <w:jc w:val="both"/>
        <w:rPr>
          <w:lang w:val="uk-UA" w:eastAsia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User</dc:creator>
  <dc:description/>
  <cp:keywords/>
  <dc:language>en-US</dc:language>
  <cp:lastModifiedBy>Пользователь Windows</cp:lastModifiedBy>
  <cp:lastPrinted>2019-10-17T10:19:00Z</cp:lastPrinted>
  <dcterms:modified xsi:type="dcterms:W3CDTF">2019-10-17T07:19:00Z</dcterms:modified>
  <cp:revision>8</cp:revision>
  <dc:subject/>
  <dc:title>                                                                               </dc:title>
</cp:coreProperties>
</file>