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en-US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____ сесія сьомого скликання)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>від  квітня 2020 року №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  умови проведення 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емельних  торгів у формі  аукціо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br/>
        <w:t> </w:t>
        <w:br/>
        <w:t xml:space="preserve">     З метою проведення земельних торгів у формі аукціону, відповідно до статей 12, 127, 128, 134-137 Земельного кодексу України, керуючись  пунктом 34 частини 1 статті 26 Закону України „Про місцеве самоврядування в Україні”, враховуючи рекомендації постійної комісії міської ради з питань містобудування, земельних відносин та охорони навколишнього середовища, Малинська міська ра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br/>
        <w:t>       </w:t>
        <w:br/>
      </w: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Виставити до продажу на земельних торгах у формі аукціону право оренди, терміном на 5 (п’ять) років, земельної ділянки площею 0,0033 га, (додаток 1) для будівництва та обслуговування будівель торгівлі (тимчасовий торгівельний павільйон), кадастровий номер: </w:t>
      </w:r>
      <w:r>
        <w:rPr>
          <w:bCs/>
          <w:sz w:val="28"/>
          <w:szCs w:val="28"/>
          <w:lang w:val="uk-UA"/>
        </w:rPr>
        <w:t>1810900000:01:001:0569</w:t>
      </w:r>
      <w:r>
        <w:rPr>
          <w:sz w:val="28"/>
          <w:szCs w:val="28"/>
          <w:lang w:val="uk-UA"/>
        </w:rPr>
        <w:t xml:space="preserve">, яка розташована по вулиці Грушевського, 43, міста Малина. </w:t>
      </w:r>
      <w:r>
        <w:rPr>
          <w:bCs/>
          <w:color w:val="000000"/>
          <w:sz w:val="28"/>
          <w:szCs w:val="28"/>
          <w:lang w:val="uk-UA"/>
        </w:rPr>
        <w:t>Встановити крок торгів у розмірі 0,5 відсотків стартової плати за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Місцем проведення земельних торгів у формі аукціону встановити зал засідань виконавчого комітету Малинської міської ради. Земельні торги провести  у ІII кварталі 2020 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Визначити виконавцем земельних торгів приватне підприємство «Фірма СОМГІЗ» код: 20810095, адреса: 79012, Львівська область, місто Львів, Франківський район, вулиця Сахарова, будинок 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Уповноважити міського голову, укласти з виконавцем договір про проведення земельних торгів,  підписати протокол земельних торгів, укласти з переможцями торгів договори  оренди земельних ділянок та договір купівлі-продажу.  Уповноваженій особі організатора (відділу містобудування та земельних відносин) бути присутнім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 Переможцям земельних торгів відшкодувати витрати Організатора  земельних торгів по виготовленню документації із землеустрою щодо відведення земельних ділянок </w:t>
      </w:r>
      <w:r>
        <w:rPr>
          <w:color w:val="000000"/>
          <w:sz w:val="28"/>
          <w:szCs w:val="28"/>
          <w:lang w:val="uk-UA"/>
        </w:rPr>
        <w:t>та звіту з експертної грошової оцінк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Переможцям земельних торгів оплатити винагороду Виконавцеві земельних торгів на підставі окремого договору з Виконавце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 Відділу містобудування та земельних відносин забезпечити передачу виконавцю земельних торгів документацію по лотам, які виставляються на земельні торги та спільно з виконавцем визначити дату та час проведення земельних тор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г ЮВКОВЕЦЬКИЙ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ксій ВІЗІРЕНКО</w:t>
      </w:r>
    </w:p>
    <w:p>
      <w:pPr>
        <w:pStyle w:val="Normal"/>
        <w:ind w:firstLine="1134"/>
        <w:jc w:val="both"/>
        <w:rPr>
          <w:lang w:eastAsia="uk-UA"/>
        </w:rPr>
      </w:pPr>
      <w:r>
        <w:rPr>
          <w:sz w:val="22"/>
          <w:szCs w:val="22"/>
        </w:rPr>
        <w:t>Михайло ПАРФІНЕНКО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4"/>
          <w:szCs w:val="28"/>
          <w:lang w:val="uk-UA"/>
        </w:rPr>
        <w:t>Додаток 1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до рішення __-ї сесії сьомого скликання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4"/>
          <w:szCs w:val="28"/>
          <w:lang w:val="uk-UA"/>
        </w:rPr>
        <w:t>від .04.2020  №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ажу права оренди земельної ділянки несільськогосподарського призначення, що розташована за адресою: м. Малин, вул. Грушевського, 4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цезнаходження ділянки</w:t>
      </w:r>
      <w:r>
        <w:rPr>
          <w:b/>
          <w:sz w:val="28"/>
          <w:szCs w:val="28"/>
          <w:lang w:val="uk-UA"/>
        </w:rPr>
        <w:t>: м. Малин, вул. Грушевського, 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 Площа</w:t>
      </w:r>
      <w:r>
        <w:rPr>
          <w:sz w:val="28"/>
          <w:szCs w:val="28"/>
          <w:lang w:val="uk-UA"/>
        </w:rPr>
        <w:t xml:space="preserve"> земельної ділянк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0,</w:t>
      </w:r>
      <w:r>
        <w:rPr>
          <w:b/>
          <w:sz w:val="28"/>
          <w:szCs w:val="28"/>
          <w:lang w:val="uk-UA"/>
        </w:rPr>
        <w:t xml:space="preserve">0033 </w:t>
      </w:r>
      <w:r>
        <w:rPr>
          <w:b/>
          <w:sz w:val="28"/>
          <w:szCs w:val="28"/>
        </w:rPr>
        <w:t>г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адастровий номер земельної ділянки:   </w:t>
      </w:r>
      <w:r>
        <w:rPr>
          <w:b/>
          <w:sz w:val="28"/>
          <w:szCs w:val="28"/>
          <w:lang w:val="uk-UA"/>
        </w:rPr>
        <w:t>1810900000:01:001:05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ільове призначення: </w:t>
      </w:r>
      <w:r>
        <w:rPr>
          <w:b/>
          <w:sz w:val="28"/>
          <w:szCs w:val="28"/>
          <w:lang w:val="uk-UA"/>
        </w:rPr>
        <w:t>(Код КВЦПЗ – 03.07) – для будівництва та обслуговування будівель торгівлі (тимчасовий торгівельний павільйо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бов’язкові умови використання земельної ділянк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 вимог та обмежень, зазначених у висновках погоджувальних організацій, які мають бути враховані при використанні територ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люється право власників (експлуатуючих організацій) мереж на їх обслугову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бмежена господарська діяльність в межах охоронних зон інженерних комунікацій;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використовувати за цільовим призначенням та у відведених межах згідно ст. 65,71,93,96,112,114 Земельного кодексу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 вимог ст.48 Закону України «Про охорону земель» ст.18 Закону України «Про автомобільні дороги» та інших вимог чинного законодав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благоустрою прилеглої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мови відведення: </w:t>
      </w:r>
      <w:r>
        <w:rPr>
          <w:b/>
          <w:sz w:val="28"/>
          <w:szCs w:val="28"/>
          <w:lang w:val="uk-UA"/>
        </w:rPr>
        <w:t>оренда – 0,0033 г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ормативно грошова оцінка земельної ділянки : _____ </w:t>
      </w:r>
      <w:r>
        <w:rPr>
          <w:b/>
          <w:sz w:val="28"/>
          <w:szCs w:val="28"/>
          <w:lang w:val="uk-UA"/>
        </w:rPr>
        <w:t xml:space="preserve"> грн/кв.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Термін оренди </w:t>
      </w:r>
      <w:r>
        <w:rPr>
          <w:b/>
          <w:sz w:val="28"/>
          <w:szCs w:val="28"/>
          <w:lang w:val="uk-UA"/>
        </w:rPr>
        <w:t>:  5 рок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артова ціна лота (у роз</w:t>
      </w:r>
      <w:r>
        <w:rPr>
          <w:sz w:val="28"/>
          <w:szCs w:val="28"/>
        </w:rPr>
        <w:t xml:space="preserve">мірі річної орендної плати)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0000</w:t>
      </w:r>
      <w:r>
        <w:rPr>
          <w:b/>
          <w:sz w:val="28"/>
          <w:szCs w:val="28"/>
        </w:rPr>
        <w:t xml:space="preserve"> гр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Переможець торгів повинен влаштувати автобусну зупинку по вул. Грушевського, 4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користовувати земельну ділянку після укладання договору оренди та його державної реє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Олександр ГОРДІЄНКО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/>
    </w:rPr>
  </w:style>
  <w:style w:type="character" w:styleId="2">
    <w:name w:val="Заголовок 2 Знак"/>
    <w:qFormat/>
    <w:rPr>
      <w:b/>
      <w:lang w:val="uk-UA"/>
    </w:rPr>
  </w:style>
  <w:style w:type="character" w:styleId="3">
    <w:name w:val="Заголовок 3 Знак"/>
    <w:qFormat/>
    <w:rPr>
      <w:b/>
      <w:caps/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5:00Z</dcterms:created>
  <dc:creator>Рада</dc:creator>
  <dc:description/>
  <cp:keywords/>
  <dc:language>en-US</dc:language>
  <cp:lastModifiedBy>Пользователь Windows</cp:lastModifiedBy>
  <cp:lastPrinted>2020-04-21T11:54:00Z</cp:lastPrinted>
  <dcterms:modified xsi:type="dcterms:W3CDTF">2020-04-21T08:55:00Z</dcterms:modified>
  <cp:revision>4</cp:revision>
  <dc:subject/>
  <dc:title> </dc:title>
</cp:coreProperties>
</file>