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20" w:leader="none"/>
        </w:tabs>
        <w:jc w:val="center"/>
        <w:outlineLvl w:val="2"/>
        <w:rPr>
          <w:b/>
          <w:b/>
          <w:caps/>
          <w:sz w:val="24"/>
          <w:szCs w:val="24"/>
          <w:lang w:val="uk-UA" w:eastAsia="en-US"/>
        </w:rPr>
      </w:pPr>
      <w:r>
        <w:rPr>
          <w:b/>
          <w:caps/>
          <w:sz w:val="28"/>
          <w:lang w:val="en-US" w:eastAsia="en-US"/>
        </w:rPr>
        <w:drawing>
          <wp:inline distT="0" distB="0" distL="0" distR="0">
            <wp:extent cx="53149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_____________ сесія сьомого скликання)</w:t>
      </w:r>
    </w:p>
    <w:p>
      <w:pPr>
        <w:pStyle w:val="Normal"/>
        <w:rPr/>
      </w:pPr>
      <w:r>
        <w:rPr>
          <w:sz w:val="28"/>
          <w:szCs w:val="24"/>
          <w:u w:val="single"/>
          <w:lang w:val="uk-UA"/>
        </w:rPr>
        <w:t xml:space="preserve">від червня 2020 року №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о  умови проведення 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емельних  торгів у формі  аукціон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br/>
        <w:t> </w:t>
        <w:br/>
        <w:t xml:space="preserve">     З метою проведення земельних торгів у формі аукціону, відповідно до статей 12, 127, 128, 134-137 Земельного кодексу України, керуючись  пунктом 34 частини 1 статті 26 Закону України „Про місцеве самоврядування в Україні”, враховуючи рекомендації постійної комісії міської ради з питань містобудування, земельних відносин та охорони навколишнього середовища, Малинська міська рад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ИРІШИЛА:</w:t>
      </w:r>
      <w:r>
        <w:rPr>
          <w:sz w:val="28"/>
          <w:szCs w:val="28"/>
          <w:lang w:val="uk-UA"/>
        </w:rPr>
        <w:br/>
        <w:t>       </w:t>
        <w:br/>
      </w:r>
      <w:r>
        <w:rPr>
          <w:b/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 Виставити до продажу лот на земельних торгах у формі аукціону право оренди, терміном на 7 (сім) років, земельної ділянки площею 2,2000 га, для розміщення та експлуатації основних, підсобних і допоміжних будівель та споруд підприємств переробної, машинобудівної та іншої промисловості, кадастровий номер: </w:t>
      </w:r>
      <w:r>
        <w:rPr>
          <w:b/>
          <w:bCs/>
          <w:sz w:val="28"/>
          <w:szCs w:val="28"/>
          <w:lang w:val="uk-UA"/>
        </w:rPr>
        <w:t>1810900000:01:008:0493</w:t>
      </w:r>
      <w:r>
        <w:rPr>
          <w:sz w:val="28"/>
          <w:szCs w:val="28"/>
          <w:lang w:val="uk-UA"/>
        </w:rPr>
        <w:t xml:space="preserve">, яка розташована по вулиці Осипенка, 128а в м. Малин (додаток 1). </w:t>
      </w:r>
      <w:r>
        <w:rPr>
          <w:bCs/>
          <w:color w:val="000000"/>
          <w:sz w:val="28"/>
          <w:szCs w:val="28"/>
          <w:lang w:val="uk-UA"/>
        </w:rPr>
        <w:t>Встановити крок торгів у розмірі 0,5 відсотків стартової плати за користування земельною ділян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 Місцем проведення земельних торгів у формі аукціону встановити зал засідань виконавчого комітету Малинської міської ради. Земельні торги провести  у 3 - 4 кварталі 2020 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 Визначити виконавцем земельних торгів приватне підприємство «Фірма СОМГІЗ» код: 20810095, адреса: 79012, Львівська область, місто Львів, Франківський район, вулиця Сахарова, будинок 4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 Уповноважити міського голову, укласти з виконавцем договір про проведення земельних торгів,  підписати протокол земельних торгів, укласти з переможцем торгів договір  оренди земельної ділянки. Уповноваженій особі організатора (відділу містобудування та земельних відносин) бути присутнім на земельних торг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> Переможцям земельних торгів відшкодувати витрати Організатора  земельних торгів по підготовці лоту до проведення  земельних торгі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> Переможцям земельних торгів оплатити винагороду Виконавцеві земельних торгів на підставі окремого договору з Виконавце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> Відділу містобудування та земельних відносин забезпечити передачу виконавцю земельних торгів документацію по лотам, які виставляються на земельні торги та спільно з виконавцем визначити дату та час проведення земельних торг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Міський голова                                                                        Олексій ШОСТА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Олег ЮВКОВЕЦЬКИЙ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Олексій ВІЗІРЕНКО</w:t>
      </w:r>
    </w:p>
    <w:p>
      <w:pPr>
        <w:pStyle w:val="Normal"/>
        <w:ind w:firstLine="1134"/>
        <w:jc w:val="both"/>
        <w:rPr>
          <w:lang w:eastAsia="uk-UA"/>
        </w:rPr>
      </w:pPr>
      <w:r>
        <w:rPr>
          <w:sz w:val="22"/>
          <w:szCs w:val="22"/>
        </w:rPr>
        <w:t>Михайло ПАРФІНЕНКО</w:t>
      </w:r>
      <w:r>
        <w:rPr/>
        <w:t xml:space="preserve">     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4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4"/>
          <w:szCs w:val="28"/>
          <w:lang w:val="uk-UA"/>
        </w:rPr>
        <w:t xml:space="preserve">до рішення -ї сесії сьомого скликання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4"/>
          <w:szCs w:val="28"/>
          <w:lang w:val="uk-UA"/>
        </w:rPr>
        <w:t>від  .2020  №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uk-UA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мов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дажу права оренди земельної ділянки що розташована за адресою:                      м. Малин, вул. Осипенка, 128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т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Місцезнаходження ділянки</w:t>
      </w:r>
      <w:r>
        <w:rPr>
          <w:b/>
          <w:sz w:val="28"/>
          <w:szCs w:val="28"/>
          <w:lang w:val="uk-UA"/>
        </w:rPr>
        <w:t>: м. Малин, вул. Осипенка, 128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2. Площа</w:t>
      </w:r>
      <w:r>
        <w:rPr>
          <w:sz w:val="28"/>
          <w:szCs w:val="28"/>
          <w:lang w:val="uk-UA"/>
        </w:rPr>
        <w:t xml:space="preserve"> земельної ділянк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2,2000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адастровий номер земельної ділянки:   </w:t>
      </w:r>
      <w:r>
        <w:rPr>
          <w:b/>
          <w:sz w:val="28"/>
          <w:szCs w:val="28"/>
          <w:lang w:val="uk-UA"/>
        </w:rPr>
        <w:t>1810900000:01:008:049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Цільове призначення: </w:t>
      </w:r>
      <w:r>
        <w:rPr>
          <w:b/>
          <w:sz w:val="28"/>
          <w:szCs w:val="28"/>
          <w:lang w:val="uk-UA"/>
        </w:rPr>
        <w:t>(Код КВЦПЗ – 03.07) –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Обов’язкові умови використання земельної ділянк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тримання вимог та обмежень, зазначених у висновках погоджувальних організацій, які мають бути враховані при використанні території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становлюється право власників (експлуатуючих організацій) мереж на їх обслуговування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обмежена господарська діяльність в межах охоронних зон інженерних комунікацій;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використовувати за цільовим призначенням та у відведених межах згідно ст. 65,71,93,96,112,114 Земельного кодексу Україн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тримання вимог ст.48 Закону України «Про охорону земель» ст.18 Закону України «Про автомобільні дороги» та інших вимог чинного законодавства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дійснення благоустрою прилеглої територ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Умови відведення: </w:t>
      </w:r>
      <w:r>
        <w:rPr>
          <w:b/>
          <w:sz w:val="28"/>
          <w:szCs w:val="28"/>
          <w:lang w:val="uk-UA"/>
        </w:rPr>
        <w:t>оренда – 2,2000 г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ормативно грошова оцінка земельної ділянки : 115,25</w:t>
      </w:r>
      <w:r>
        <w:rPr>
          <w:b/>
          <w:sz w:val="28"/>
          <w:szCs w:val="28"/>
          <w:lang w:val="uk-UA"/>
        </w:rPr>
        <w:t xml:space="preserve"> грн/кв.м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Термін оренди </w:t>
      </w:r>
      <w:r>
        <w:rPr>
          <w:b/>
          <w:sz w:val="28"/>
          <w:szCs w:val="28"/>
          <w:lang w:val="uk-UA"/>
        </w:rPr>
        <w:t>:  7 років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тартова ціна лота (у роз</w:t>
      </w:r>
      <w:r>
        <w:rPr>
          <w:sz w:val="28"/>
          <w:szCs w:val="28"/>
        </w:rPr>
        <w:t xml:space="preserve">мірі річної орендної плати) </w:t>
      </w:r>
      <w:r>
        <w:rPr>
          <w:sz w:val="28"/>
          <w:szCs w:val="28"/>
          <w:lang w:val="uk-UA"/>
        </w:rPr>
        <w:t>: ______</w:t>
      </w:r>
      <w:r>
        <w:rPr>
          <w:b/>
          <w:sz w:val="28"/>
          <w:szCs w:val="28"/>
        </w:rPr>
        <w:t xml:space="preserve"> грн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Переможець торгів компенсує виконавчому комітету Малинської міської ради вартість робіт із землеустрою в сумі: </w:t>
      </w:r>
      <w:r>
        <w:rPr>
          <w:b/>
          <w:sz w:val="28"/>
          <w:szCs w:val="28"/>
          <w:lang w:val="uk-UA"/>
        </w:rPr>
        <w:t>6094,31 грн</w:t>
      </w:r>
      <w:r>
        <w:rPr>
          <w:sz w:val="28"/>
          <w:szCs w:val="28"/>
          <w:lang w:val="uk-UA"/>
        </w:rPr>
        <w:t>, та виготовлення детального плану території 1026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Використовувати земельну ділянку після уклад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ння договору оренди та його державної реє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Олександр ГОРДІЄ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32"/>
      <w:lang w:val="uk-UA"/>
    </w:rPr>
  </w:style>
  <w:style w:type="character" w:styleId="2">
    <w:name w:val="Заголовок 2 Знак"/>
    <w:qFormat/>
    <w:rPr>
      <w:b/>
      <w:lang w:val="uk-UA"/>
    </w:rPr>
  </w:style>
  <w:style w:type="character" w:styleId="3">
    <w:name w:val="Заголовок 3 Знак"/>
    <w:qFormat/>
    <w:rPr>
      <w:b/>
      <w:caps/>
      <w:sz w:val="28"/>
      <w:lang w:val="uk-U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56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58:00Z</dcterms:created>
  <dc:creator>Рада</dc:creator>
  <dc:description/>
  <cp:keywords/>
  <dc:language>en-US</dc:language>
  <cp:lastModifiedBy>Пользователь Windows</cp:lastModifiedBy>
  <cp:lastPrinted>2020-03-05T17:27:00Z</cp:lastPrinted>
  <dcterms:modified xsi:type="dcterms:W3CDTF">2020-06-17T09:00:00Z</dcterms:modified>
  <cp:revision>4</cp:revision>
  <dc:subject/>
  <dc:title> </dc:title>
</cp:coreProperties>
</file>