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 ______ сесія сьомого скликання)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u w:val="single"/>
          <w:lang w:eastAsia="ru-RU"/>
        </w:rPr>
        <w:t>від  грудня 2019 року №</w:t>
      </w:r>
      <w:r>
        <w:rPr>
          <w:b/>
          <w:sz w:val="16"/>
          <w:szCs w:val="16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у рішення №15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04.12.2019р «Про надання дозволу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роблення документаці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із землеустрою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Земельним кодексом України, статтею 26 Закону України «Про місцеве самоврядування в Україні», Законом України від 22 травня 2003 року N 858-IV  "Про землеустрій", </w:t>
      </w:r>
      <w:bookmarkStart w:id="0" w:name="_GoBack"/>
      <w:bookmarkEnd w:id="0"/>
      <w:r>
        <w:rPr>
          <w:sz w:val="28"/>
          <w:szCs w:val="28"/>
        </w:rPr>
        <w:t>Законом України "Про державний земельний кадастр" від 07.07.2011р. № 3613-VI, постановою Кабінету Міністрів України від 17 жовтня 2012 № 1051"Про затвердження Порядку ведення Державного земельного кадастру", Законом України від 1 липня 2004 року N 1952-IV "Про державну реєстрацію речових прав на нерухоме майно та їх обтяжень", постановою Кабінету міністрів України від 25 грудня 2015 № 1127  "Про державну реєстрацію речових прав на нерухоме майно та їх обтяжень", ст.</w:t>
      </w:r>
      <w:r>
        <w:rPr>
          <w:rFonts w:eastAsia="Calibri"/>
          <w:sz w:val="28"/>
          <w:szCs w:val="28"/>
          <w:lang w:eastAsia="en-US"/>
        </w:rPr>
        <w:t xml:space="preserve"> 1, 20, 21, 28 Закону України "Про благоустрій населених пунктів",  наказом Міністерства будівництва, архітектури та житлово-комунального господарства України від 10.04.2006 </w:t>
      </w:r>
      <w:r>
        <w:rPr>
          <w:rFonts w:eastAsia="Calibri"/>
          <w:sz w:val="28"/>
          <w:szCs w:val="28"/>
          <w:lang w:val="ru-RU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105 "Про затвердження Правил утримання зелених насаджень у населених пунктах України", з метою збереження зелених насаджень та покращення благоустрою міста, міська рада</w:t>
      </w:r>
    </w:p>
    <w:p>
      <w:pPr>
        <w:pStyle w:val="Normal"/>
        <w:jc w:val="both"/>
        <w:rPr/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нести зміни в рішення №155 від 04.12.2019р «Про надання дозволу на розроблення документації із землеустрою» вказавши площу земельної ділянки  та викласти в такій редакції: надати дозвіл на розроблення технічної документації із землеустрою щодо інвентаризації </w:t>
      </w:r>
      <w:r>
        <w:rPr>
          <w:sz w:val="28"/>
          <w:szCs w:val="28"/>
        </w:rPr>
        <w:t xml:space="preserve">земельної ділянки комунальної власності Малинської міської ради по вул. Приходька </w:t>
      </w:r>
      <w:r>
        <w:rPr>
          <w:color w:val="000000"/>
          <w:sz w:val="28"/>
          <w:szCs w:val="28"/>
        </w:rPr>
        <w:t>(мікрорайон Фабрики банкнотного паперу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м. Малині Житомирської області цільове призначення згідно КВЦПЗ 18.00 - </w:t>
      </w:r>
      <w:r>
        <w:rPr>
          <w:rStyle w:val="Rvts90"/>
          <w:bCs/>
          <w:color w:val="000000"/>
          <w:sz w:val="28"/>
          <w:szCs w:val="28"/>
          <w:shd w:fill="FFFFFF" w:val="clear"/>
        </w:rPr>
        <w:t>землі загального користування</w:t>
      </w:r>
      <w:r>
        <w:rPr>
          <w:rStyle w:val="Rvts82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Категорія земель – землі  житлової та громадської  забудови</w:t>
      </w:r>
      <w:r>
        <w:rPr>
          <w:rStyle w:val="Rvts23"/>
          <w:bCs/>
          <w:sz w:val="28"/>
          <w:szCs w:val="28"/>
          <w:shd w:fill="FFFFFF" w:val="clear"/>
        </w:rPr>
        <w:t xml:space="preserve"> площею 3,2 г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Олександр ГОРДІЄ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2"/>
    <w:qFormat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6:00Z</dcterms:created>
  <dc:creator>Admin</dc:creator>
  <dc:description/>
  <cp:keywords/>
  <dc:language>en-US</dc:language>
  <cp:lastModifiedBy>Пользователь Windows</cp:lastModifiedBy>
  <cp:lastPrinted>2019-12-13T10:50:00Z</cp:lastPrinted>
  <dcterms:modified xsi:type="dcterms:W3CDTF">2019-12-13T08:56:00Z</dcterms:modified>
  <cp:revision>4</cp:revision>
  <dc:subject/>
  <dc:title/>
</cp:coreProperties>
</file>