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дев’яносто третя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червня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й земельних ділянок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розташованої в м. Мали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Надати дозвіл ПАВИЦЬКОМУ Вадиму Олександровичу на виготовлення детального плану території земельної ділянки площею 0,0024 га, що розташована в межах населеного пункту м. Малина, по вул. Гагаріна, біля будинку 8,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 Надати дозвіл ХОМІНЕЦЬ Людмилі Петрівні на виготовлення детального плану території земельної ділянки площею 0,0624 га, що розташована в межах населеного пункту м. Малина, по вул. Кримського, 112в, для зміни цільового призначення з «для ведення особистого селянського господарства (землі сільськогосподарського призначення) на «для будівництва та обслуговування будівель закладів здоров’я та соціальної допомоги» (землі житлової та громадської забудов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ів на розроблення зазначених детальних планів територій, розташованих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є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ий проєкт детального плану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ого плану територій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іський голова</w:t>
      </w:r>
      <w:r>
        <w:rPr>
          <w:sz w:val="28"/>
          <w:szCs w:val="28"/>
          <w:lang w:eastAsia="zh-CN"/>
        </w:rPr>
        <w:t xml:space="preserve">                                                        </w:t>
      </w:r>
      <w:r>
        <w:rPr>
          <w:sz w:val="28"/>
          <w:szCs w:val="28"/>
          <w:lang w:val="uk-UA"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 Олексій </w:t>
      </w:r>
      <w:r>
        <w:rPr>
          <w:sz w:val="28"/>
          <w:szCs w:val="28"/>
          <w:lang w:val="uk-UA" w:eastAsia="zh-CN"/>
        </w:rPr>
        <w:t>ШОСТАК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г ЮВКОВЕЦЬКИЙ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Олексій ВІЗІРЕНКО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Михайло ПАРФІНЕНКО</w:t>
      </w:r>
      <w:r>
        <w:rPr/>
        <w:t xml:space="preserve">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2:00Z</dcterms:created>
  <dc:creator>User</dc:creator>
  <dc:description/>
  <cp:keywords/>
  <dc:language>en-US</dc:language>
  <cp:lastModifiedBy>Пользователь Windows</cp:lastModifiedBy>
  <cp:lastPrinted>2020-03-12T12:20:00Z</cp:lastPrinted>
  <dcterms:modified xsi:type="dcterms:W3CDTF">2020-06-05T11:13:00Z</dcterms:modified>
  <cp:revision>12</cp:revision>
  <dc:subject/>
  <dc:title>                                                                               </dc:title>
</cp:coreProperties>
</file>