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вісімдесят ______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грудня 2019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на розробк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ого плану території земельної ділянки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ташованої в м. Малині по вул. Базарній, біля буд №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в м. Малині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Надати дозвіл на виготовлення детального плану території земельної ділянки площею 0,3000 га, що розташована в межах населеного пункту м. Малина, по вул. Базарній, біля будинку №2, для розміщення та експлуатації будівель і споруд  автомобільного транспорту та дорожнь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 та земельних відносин і юридичному відділу забезпечити розробку та підписання договорів на розроблення зазначених детальних планів територій, розташованих в межах населеного пункту                           м. Малина, відповідно до договору з суб’єктом господарювання, які мають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ого плану території земельної ділянки, розташованої в м. Малині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 та земельних відносин забезпечити процедуру проведення громадських слухань проекту детального плану території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і проекти детальних планів території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их планів територій примірники містобудівної документації передати в архів відділу містобудування та земельних відносин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Олександр ГОРДІЄНКО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г ЮВКОВЕЦЬКИЙ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ІЗІРЕНКО</w:t>
      </w:r>
    </w:p>
    <w:p>
      <w:pPr>
        <w:pStyle w:val="Normal"/>
        <w:ind w:firstLine="1134"/>
        <w:jc w:val="both"/>
        <w:rPr>
          <w:lang w:val="uk-UA" w:eastAsia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1:00Z</dcterms:created>
  <dc:creator>User</dc:creator>
  <dc:description/>
  <cp:keywords/>
  <dc:language>en-US</dc:language>
  <cp:lastModifiedBy>Пользователь Windows</cp:lastModifiedBy>
  <cp:lastPrinted>2019-12-13T10:30:00Z</cp:lastPrinted>
  <dcterms:modified xsi:type="dcterms:W3CDTF">2019-12-13T08:30:00Z</dcterms:modified>
  <cp:revision>4</cp:revision>
  <dc:subject/>
  <dc:title>                                                                               </dc:title>
</cp:coreProperties>
</file>