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0"/>
          <w:lang w:val="en-US" w:eastAsia="en-US"/>
        </w:rPr>
        <w:t xml:space="preserve">                                                          </w:t>
      </w:r>
      <w:r>
        <w:rPr>
          <w:b/>
          <w:caps/>
          <w:sz w:val="28"/>
          <w:szCs w:val="20"/>
          <w:lang w:val="uk-UA" w:eastAsia="en-US"/>
        </w:rPr>
        <w:t xml:space="preserve">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                  сесія сьомого скликання)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  <w:lang w:val="uk-UA"/>
        </w:rPr>
      </w:pPr>
      <w:r>
        <w:rPr>
          <w:sz w:val="28"/>
          <w:u w:val="single"/>
          <w:lang w:val="uk-UA"/>
        </w:rPr>
        <w:t>від            2019 року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Мал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ГУ ДФС у Житомир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блаштування сервіс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платників на 2019 рі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З метою забезпечення повноти та своєчасності надходження податків і зборів до міського бюджету,  підвищення якості обслуговування платників на території міста Малина, керуючись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uk-UA"/>
        </w:rPr>
        <w:t>Програми розвитку Малинського управління ГУ ДФС                      у Житомирській області щодо облаштування сервісного центру обслуговування платників на 2019 рік, а саме: розділ «Напрями діяльності та заходи Програми»  викласти у новій редакції. (Додається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Фінансовому управлінню передбачати в межах фінансових можливостей міського бюджету видатки на реалізацію Програми розвитку Малинського управління ГУ ДФС у Житомирській області  щодо облаштування сервісного центру обслуговування платників на 2019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омісію з питань бюджету.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</w:t>
        <w:tab/>
        <w:t xml:space="preserve">                      </w:t>
      </w:r>
      <w:r>
        <w:rPr>
          <w:sz w:val="28"/>
          <w:szCs w:val="28"/>
          <w:lang w:val="uk-UA"/>
        </w:rPr>
        <w:t>Олексій ШОСТА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 ПІКОВСЬКИЙ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Сергій КИСЕЛЬ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до ріш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84-ї сесії 7-го скликання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04.12.2019 №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0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44"/>
        <w:gridCol w:w="900"/>
        <w:gridCol w:w="1226"/>
        <w:gridCol w:w="1272"/>
        <w:gridCol w:w="1338"/>
        <w:gridCol w:w="1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інн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товні обсяги фінан -ня (вартість), тис. гр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9" w:hanging="22"/>
              <w:jc w:val="center"/>
              <w:rPr/>
            </w:pPr>
            <w:r>
              <w:rPr>
                <w:color w:val="000000"/>
                <w:lang w:val="uk-UA"/>
              </w:rPr>
              <w:t>Очікув.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рнізація комп’ютерної техні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влення комп’ютерної техніки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безпечення ЦОПП потужними серверам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придбання комп’ютерної та орг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линське управління ГУ ДФС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Житомирській області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продуктивності праці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 якості надання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вально-технічної баз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дбання металопластикових дверей, меблів для обслуговування платників та облаштування місць очі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вально-технічної баз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паперу, конвертів, марок та канцтов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Олександр ГОРДІЄНКО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ortexplikecounter4911">
    <w:name w:val="vortex-p-like-counter 4911"/>
    <w:basedOn w:val="Style9"/>
    <w:qFormat/>
    <w:rPr/>
  </w:style>
  <w:style w:type="character" w:styleId="Vortexpdislikecounter4911">
    <w:name w:val="vortex-p-dislike-counter 49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09" w:right="-625" w:firstLine="709"/>
      <w:jc w:val="center"/>
    </w:pPr>
    <w:rPr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6:00Z</dcterms:created>
  <dc:creator>User</dc:creator>
  <dc:description/>
  <cp:keywords/>
  <dc:language>en-US</dc:language>
  <cp:lastModifiedBy>Пользователь Windows</cp:lastModifiedBy>
  <cp:lastPrinted>2019-12-02T16:41:00Z</cp:lastPrinted>
  <dcterms:modified xsi:type="dcterms:W3CDTF">2019-12-02T14:51:00Z</dcterms:modified>
  <cp:revision>51</cp:revision>
  <dc:subject/>
  <dc:title>Про районну комплексну цільову</dc:title>
</cp:coreProperties>
</file>