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04.06.2021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28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 створення комісії та проведення інвентаризації вуличних пожежних  гідрантів </w:t>
      </w:r>
      <w:r>
        <w:rPr>
          <w:rFonts w:eastAsia="Times New Roman"/>
          <w:sz w:val="28"/>
          <w:szCs w:val="28"/>
          <w:lang w:eastAsia="uk-UA"/>
        </w:rPr>
        <w:t>на території м. Малин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Відповідно </w:t>
      </w:r>
      <w:r>
        <w:rPr>
          <w:rFonts w:eastAsia="Times New Roman"/>
          <w:sz w:val="28"/>
          <w:szCs w:val="28"/>
        </w:rPr>
        <w:t>до Закону України «Про місцеве самоврядування в Україні»</w:t>
      </w:r>
      <w:r>
        <w:rPr>
          <w:rFonts w:eastAsia="Times New Roman"/>
          <w:sz w:val="28"/>
          <w:szCs w:val="28"/>
          <w:lang w:eastAsia="uk-UA"/>
        </w:rPr>
        <w:t xml:space="preserve">, Кодексу цивільного захисту України, Правил пожежної безпеки в Україні, затверджених наказом Міністерства внутрішніх справ України від 30.12.2014 р.  № 1417, зареєстрованим у Міністерстві юстиції України 5 березня 2015 р. за               № 252/26697, наказу Міністерства внутрішніх справ України від 15.06.2015 р.  № 696 </w:t>
      </w:r>
      <w:r>
        <w:rPr>
          <w:bCs/>
          <w:sz w:val="28"/>
          <w:szCs w:val="28"/>
          <w:shd w:fill="FFFFFF" w:val="clear"/>
        </w:rPr>
        <w:t>Про затвердження Інструкції про порядок утримання, обліку та перевірки технічного стану джерел зовнішнього протипожежного водопостачання,</w:t>
      </w:r>
      <w:r>
        <w:rPr>
          <w:rFonts w:eastAsia="Times New Roman"/>
          <w:sz w:val="28"/>
          <w:szCs w:val="28"/>
          <w:lang w:eastAsia="uk-UA"/>
        </w:rPr>
        <w:t xml:space="preserve"> листа 13 ДПРЧ 3 ДПРЗ ГУ ДСНС України у Житомирській області від 1.06.2021 р. за № 1 та з</w:t>
      </w:r>
      <w:r>
        <w:rPr>
          <w:rFonts w:eastAsia="Times New Roman"/>
          <w:sz w:val="28"/>
          <w:szCs w:val="28"/>
        </w:rPr>
        <w:t xml:space="preserve"> метою організації робіт із забезпечення пожежної безпеки, запобігання виникненню пожеж та нещасних випадків на них, посилення пожежної безпеки на території міської територіальної громади: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Створити комісію для проведення інвентаризації вуличних пожежних гідрантів на території м. Малина у складі:</w:t>
      </w:r>
    </w:p>
    <w:p>
      <w:pPr>
        <w:pStyle w:val="Normal"/>
        <w:ind w:firstLine="56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онід МАРТИНЕНКО– перший заступник міського голови, голова комісії;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ЛЕБЕДЄВ – начальник відділу комунального майна та житлової політики управління ЖКГ, секретар комісії.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коміс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Василь ДОБРОВОЛЬСЬКИЙ – головний спеціаліст з питань цивільного захисту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Олег КОВАЛЬЧУК – начальник караулу 13 ДПРЧ 3 ДПРЗ ГУ ДСНС України у Житомирській області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 СИВКО - командир відділення 13 ДПРЧ 3 ДПРЗ ГУ ДСНС України у Житомирській області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хайло МИХАЙЛЕНКО – інженер ТОВ «Малин Енергоінвест».</w:t>
      </w:r>
    </w:p>
    <w:p>
      <w:pPr>
        <w:pStyle w:val="Normal"/>
        <w:tabs>
          <w:tab w:val="clear" w:pos="708"/>
          <w:tab w:val="left" w:pos="567" w:leader="none"/>
          <w:tab w:val="left" w:pos="73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Комісії до 01.07.2021 р. </w:t>
      </w:r>
      <w:r>
        <w:rPr>
          <w:rFonts w:eastAsia="Times New Roman"/>
          <w:sz w:val="28"/>
          <w:szCs w:val="28"/>
        </w:rPr>
        <w:t xml:space="preserve">провести інвентаризацію пожежних гідрантів та скласти акт щодо їх кількості та технічного стану.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Координацію роботи та узагальнення інформації щодо виконання розпорядження покласти на головного спеціаліста з питань цивільного захисту населення виконавчого комітету міської ради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 Контроль за виконанням розпорядження покласти на першого заступника міського голови Леоніда МАРТИНЕНКА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ід  МАРТИ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06.202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1:00Z</dcterms:created>
  <dc:creator>Serve</dc:creator>
  <dc:description/>
  <cp:keywords/>
  <dc:language>en-US</dc:language>
  <cp:lastModifiedBy>1</cp:lastModifiedBy>
  <cp:lastPrinted>2021-06-07T16:55:00Z</cp:lastPrinted>
  <dcterms:modified xsi:type="dcterms:W3CDTF">2021-06-07T14:17:00Z</dcterms:modified>
  <cp:revision>5</cp:revision>
  <dc:subject/>
  <dc:title> </dc:title>
</cp:coreProperties>
</file>