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12.03.2020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38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изупинення</w:t>
      </w:r>
      <w:r>
        <w:rPr>
          <w:sz w:val="28"/>
          <w:szCs w:val="28"/>
          <w:lang w:val="ru-RU"/>
        </w:rPr>
        <w:t xml:space="preserve"> освітнього процес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ладах дошкільної, загальн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едньої, позашкільної осві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ідповідно до Закону України «Про місцеве самоврядування в Україні», постанови Кабінету Міністрів України від 11 березня 2020 року №211         «Про запобігання поширенню на території України коронавірусу COVID-19», розпорядження голови обласної державної адміністрації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11.03.2020 року   № 183 «Про призупинення освітнього процесу в закладах дошкільної, загальної середньої освіти усіх типів та форм власності, позашкільної, професійної (професійно-технічної), фахової передвищої освіти та обласному інституті </w:t>
      </w:r>
      <w:r>
        <w:rPr>
          <w:sz w:val="28"/>
          <w:szCs w:val="28"/>
        </w:rPr>
        <w:t>післядипломної</w:t>
      </w:r>
      <w:r>
        <w:rPr>
          <w:sz w:val="28"/>
          <w:szCs w:val="28"/>
          <w:lang w:val="ru-RU"/>
        </w:rPr>
        <w:t xml:space="preserve"> педагогічної освіти» та з урахуванням рішення Державної комісії з питань техногенно-екологічної безпеки та надзвичайної ситуації       від 10 березня 2020 року, з метою попередження розповсюдження коронавірусної інфекції (COVID-19) на території міс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упинити освітній процес у</w:t>
      </w:r>
      <w:r>
        <w:rPr/>
        <w:t xml:space="preserve"> </w:t>
      </w:r>
      <w:r>
        <w:rPr>
          <w:sz w:val="28"/>
          <w:szCs w:val="28"/>
          <w:lang w:val="ru-RU"/>
        </w:rPr>
        <w:t>закладах дошкільної, загальної середньої, позашкільної освіти міста з 12 березня 2020 року по 3 квітня        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хорони здоров’я виконавчого комітету міської ради, Малинському районному управлінню Головного управління Держпродспоживслужби в Житомирській області проводити інформаційно-просвітницьку роботу щодо запобігання поширенню захворювання на коронавірусну інфекцію (COVID-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чальнику відділу організаційної роботи та по зв'язках з  громадкістю виконавчого комітету Малинської міської ради (Глущенко А.В.) забезпечити оприлюднення цього розпоря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документообігу, звернень громадян та контролю                  (Отюсько О.В.) довести дане розпорядження до виконавці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иконанням розпорядження покласти на заступника міського голови Олега ЮВКОВЕЦЬКО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    Олексій   ШОСТАК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49:00Z</dcterms:created>
  <dc:creator>Serve</dc:creator>
  <dc:description/>
  <cp:keywords/>
  <dc:language>en-US</dc:language>
  <cp:lastModifiedBy>Тоня</cp:lastModifiedBy>
  <cp:lastPrinted>2020-03-12T11:17:00Z</cp:lastPrinted>
  <dcterms:modified xsi:type="dcterms:W3CDTF">2020-03-12T16:49:00Z</dcterms:modified>
  <cp:revision>2</cp:revision>
  <dc:subject/>
  <dc:title> </dc:title>
</cp:coreProperties>
</file>