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1025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ЛИНСЬКА МІСЬКА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ИТОМИРСЬКОЇ ОБЛАСТІ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8"/>
          <w:lang w:val="ru-RU"/>
        </w:rPr>
      </w:pPr>
      <w:r>
        <w:rPr>
          <w:rFonts w:cs="Times New Roman" w:ascii="Times New Roman" w:hAnsi="Times New Roman"/>
          <w:i w:val="false"/>
          <w:sz w:val="48"/>
          <w:lang w:val="ru-RU"/>
        </w:rPr>
        <w:t>РОЗПОРЯДЖЕНН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від 18.04.2019 р. №114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рядження дітей-випускни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Ш міста з числа дітей-сиріт та діт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х батьківс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клування до м. Житомира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 з керівництвом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уючись ст. 4 Закону України «Про органи і служби у справах дітей та спеціальні установи для дітей», п. 5.1.1 Міської  цільової програми щодо забезпечення та захисту прав дітей в м. Малині на 2019-2021 ро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порядження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ної державної адміністрації від 16.04.2019 № 132 «Про проведення зустрічі з випускниками загальноосвітніх навчально-виховних закладів області, дітьми-сиротами та дітьми, позбавленими батьківського піклування»,  з метою надання матеріальної та профорієнтаційної допомоги дітям-сиротам та дітям, позбавленим батьківського піклу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випускників 11-х класів загальноосвітніх навчальних закладів міста з числа дітей-сиріт та дітей, позбавлених батьківського піклування  в обласному заході 24 квітня 2019 року у м. Житомирі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збереження життя та здоров’я дітей на час відрядження пок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оманенко С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а служби у справах діте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міської ради (Борисенко Т.А.) виділити кошти по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на відрядження супроводжуючої Романенко С.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ії, головному бухгалтеру  виконкому міської ради (Тішина А.О.) оплатити відрядження супроводжуючої.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даного розпорядж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ніцаренко Л.А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О.Г. Шоста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до розпорядження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№ 114 від 18.04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ітей-сиріт та дітей, позбавлених батьківського піклуванн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пускників 11-х класів загальноосвітніх навчально-вихов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а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та Мал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2018-2019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42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єнко Ростислав Макс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05.200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ська ЗОШ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ступе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еруюча справами                                                          С.І. Сивко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8:00Z</dcterms:created>
  <dc:creator>ССД</dc:creator>
  <dc:description/>
  <dc:language>en-US</dc:language>
  <cp:lastModifiedBy>1</cp:lastModifiedBy>
  <cp:lastPrinted>2010-05-27T04:39:00Z</cp:lastPrinted>
  <dcterms:modified xsi:type="dcterms:W3CDTF">2019-04-22T11:28:00Z</dcterms:modified>
  <cp:revision>2</cp:revision>
  <dc:subject/>
  <dc:title/>
</cp:coreProperties>
</file>