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18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4.2019  №115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а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теріальну допомогу Стригун Наталії Олександрівні, яка проживає за адресою м. Малин,  вул. Мічуріна, 43 на поховання Савчука Олександра Михайловича в розмірі 500,00(п’ятсот) 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Admin</dc:creator>
  <dc:description/>
  <dc:language>en-US</dc:language>
  <cp:lastModifiedBy>1</cp:lastModifiedBy>
  <cp:lastPrinted>2019-04-19T12:25:00Z</cp:lastPrinted>
  <dcterms:modified xsi:type="dcterms:W3CDTF">2019-04-23T08:43:00Z</dcterms:modified>
  <cp:revision>2</cp:revision>
  <dc:subject/>
  <dc:title/>
</cp:coreProperties>
</file>