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7210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02.08.2019   №  218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городження депу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годи ювілейних д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міської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17-2020 роки</w:t>
      </w:r>
      <w:r>
        <w:rPr>
          <w:sz w:val="28"/>
          <w:lang w:val="uk-UA"/>
        </w:rPr>
        <w:t>, затвердженої  рішенням 27-ї сесії сьомого скликання від 16.12.2016 № 179, керуючись п.20  ч. 4 ст.42 Закону України «Про місцеве самоврядування в Україні», рішенням 53-ї сесії Малинської міської ради від 26.04.2018 №65 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lang w:val="uk-UA"/>
        </w:rPr>
        <w:t>1. Нагородити Почесною Грамотою Малинської міської ради з врученням грошової винагороди у розмірі 500 гривень Мороз Галину Іванівну, депутата Малинської міської ради 4-х скликань - за значний особистий внесок у розвиток міста, активну громадську позицію та з нагоди 60-річного ювілею .</w:t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lang w:val="uk-UA"/>
        </w:rPr>
        <w:t>2. Нагородити Грамотою Малинської міської ради з врученням грошової винагороди у розмірі 300 гривень кожному:</w:t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Мельника Олега Васильовича, депутата Малинської міської ради -                     за значний особистий внесок у розвиток міста, активну громадську позицію та                           з нагоди 35-річного ювілею;</w:t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lang w:val="uk-UA"/>
        </w:rPr>
        <w:t>- Задорожнього Олександра Вікторовича, депутата Малинської міської ради - за значний особистий внесок у розвиток міста, активну громадську позицію та з нагоди  55-річного ювілею.</w:t>
      </w:r>
    </w:p>
    <w:p>
      <w:pPr>
        <w:pStyle w:val="Normal"/>
        <w:ind w:left="-180" w:right="-185" w:firstLine="720"/>
        <w:jc w:val="both"/>
        <w:rPr/>
      </w:pPr>
      <w:r>
        <w:rPr>
          <w:sz w:val="28"/>
          <w:szCs w:val="28"/>
          <w:lang w:val="uk-UA"/>
        </w:rPr>
        <w:t xml:space="preserve">3. Фінансовому управлінню Малинського міськвиконкому                      (Борисенко Т.А.)  провести фінансування витрат на нагородження по КПКВК 0210180 «Інша діяльність у сфері державного управління» відповідно бюджетних призначень в сумі 1100 грн.(одна тисяча сто гривень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 Головному бухгалтеру виконавчого комітету міської ради (Тішиній А.О.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О.Г. Шостак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8:00Z</dcterms:created>
  <dc:creator>Gelena</dc:creator>
  <dc:description/>
  <cp:keywords/>
  <dc:language>en-US</dc:language>
  <cp:lastModifiedBy>Dom</cp:lastModifiedBy>
  <cp:lastPrinted>2019-08-05T11:27:00Z</cp:lastPrinted>
  <dcterms:modified xsi:type="dcterms:W3CDTF">2019-08-05T08:54:00Z</dcterms:modified>
  <cp:revision>4</cp:revision>
  <dc:subject/>
  <dc:title> </dc:title>
</cp:coreProperties>
</file>