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855</wp:posOffset>
            </wp:positionH>
            <wp:positionV relativeFrom="paragraph">
              <wp:posOffset>-43180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20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tabs>
          <w:tab w:val="clear" w:pos="720"/>
          <w:tab w:val="left" w:pos="2985" w:leader="none"/>
        </w:tabs>
        <w:rPr>
          <w:bCs/>
          <w:lang w:val="en-US"/>
        </w:rPr>
      </w:pPr>
      <w:r>
        <w:rPr>
          <w:bCs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від 02.08.201</w:t>
      </w:r>
      <w:r>
        <w:rPr>
          <w:b/>
          <w:bCs/>
          <w:sz w:val="28"/>
          <w:u w:val="single"/>
        </w:rPr>
        <w:t>9</w:t>
      </w:r>
      <w:r>
        <w:rPr>
          <w:b/>
          <w:bCs/>
          <w:sz w:val="28"/>
          <w:u w:val="single"/>
          <w:lang w:val="uk-UA"/>
        </w:rPr>
        <w:t xml:space="preserve">  №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озміщення виставки - ярмарки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фізичної особи підприємця Щерба Ольга Вадимівна щодо розміщення виставки-ярмарки «Літо» у м. Малині                     та для недопущення виникнення несанкціонованої торгівлі, керуючись Правилами роботи роздрібної торговельної мережі, затверджених наказом Міністерства зовнішніх економічних зв’язків і торгівлі України                          від 08.07.1996 р.  № 369  зі змінами, пунктом 20 статті 42 Закону України      «Про місцеве самоврядування в Україні»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1.Надати дозвіл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розміщення </w:t>
      </w:r>
      <w:r>
        <w:rPr>
          <w:sz w:val="28"/>
          <w:szCs w:val="28"/>
          <w:lang w:val="uk-UA"/>
        </w:rPr>
        <w:t xml:space="preserve">виставки-ярмарки «Літо» ФОП Щерба Ольга Вадимівна </w:t>
      </w:r>
      <w:r>
        <w:rPr>
          <w:sz w:val="28"/>
          <w:szCs w:val="28"/>
        </w:rPr>
        <w:t>в м. Малині</w:t>
      </w:r>
      <w:r>
        <w:rPr>
          <w:sz w:val="28"/>
          <w:szCs w:val="28"/>
          <w:lang w:val="uk-UA"/>
        </w:rPr>
        <w:t xml:space="preserve"> по вул. Кривенчука 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05.08.2019р.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 18.08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 відповідно правил торговельного обслуговування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Зобов’язати ФОП Щерба Ольга Вадимівна утримувати місце розміщення виставки-ярмарки в належному санітарному стані та провести оплату                 за прибирання території (в т.ч. урн) КП «Малин»,  за вивіз побутових відходів    з контейнерів КП «Екоресурс»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Здійснити оплату за тимчасове користування місцем розміщення виставки-ярмарки по вул. Кривенчука відповідно до Положення про порядок розміщення об’єктів виїзної торгівлі, об’єктів сфери послуг і розваг                    та проведення ярмарків на території м. Малина, затвердженого рішенням виконавчого комітету Малинської міської ради №197 від 17.10.2018 р.</w:t>
      </w:r>
    </w:p>
    <w:p>
      <w:pPr>
        <w:pStyle w:val="Normal"/>
        <w:ind w:left="-993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Контроль за виконанням розпорядження покласти на заступника </w:t>
      </w:r>
    </w:p>
    <w:p>
      <w:pPr>
        <w:pStyle w:val="Normal"/>
        <w:ind w:left="-993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Ювковецького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О.Г.Шостак</w:t>
      </w:r>
    </w:p>
    <w:p>
      <w:pPr>
        <w:pStyle w:val="Normal"/>
        <w:tabs>
          <w:tab w:val="clear" w:pos="720"/>
          <w:tab w:val="left" w:pos="5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rFonts w:ascii="UkrainianBaltica;Courier New" w:hAnsi="UkrainianBaltica;Courier New" w:cs="UkrainianBaltica;Courier New"/>
      <w:b/>
      <w:sz w:val="1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8:00Z</dcterms:created>
  <dc:creator>USER20</dc:creator>
  <dc:description/>
  <dc:language>en-US</dc:language>
  <cp:lastModifiedBy>1</cp:lastModifiedBy>
  <cp:lastPrinted>2019-08-05T09:21:00Z</cp:lastPrinted>
  <dcterms:modified xsi:type="dcterms:W3CDTF">2019-08-06T06:48:00Z</dcterms:modified>
  <cp:revision>2</cp:revision>
  <dc:subject/>
  <dc:title>ДЕРЖАВНЕ  КАЗНАЧЕЙСТВО  УКРАЇНИ</dc:title>
</cp:coreProperties>
</file>