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4130</wp:posOffset>
            </wp:positionV>
            <wp:extent cx="489585" cy="662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Heading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ГО ГОЛОВ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>від  07.</w:t>
      </w:r>
      <w:r>
        <w:rPr>
          <w:b/>
          <w:sz w:val="28"/>
          <w:u w:val="single"/>
          <w:lang w:val="en-US"/>
        </w:rPr>
        <w:t>0</w:t>
      </w:r>
      <w:r>
        <w:rPr>
          <w:b/>
          <w:sz w:val="28"/>
          <w:u w:val="single"/>
          <w:lang w:val="uk-UA"/>
        </w:rPr>
        <w:t xml:space="preserve">8.2019  №223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/>
      </w:pPr>
      <w:r>
        <w:rPr>
          <w:sz w:val="28"/>
          <w:szCs w:val="28"/>
          <w:lang w:val="uk-UA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Прокопенко Олені Василівні, яка проживає за адресою м. Малин, вул. Грушевського, 36 кв. 5 на поховання доньки, Прокопенко Юлії Сергіївни 1989 р.н., в розмірі 500,00(п’ятсот)  гривень.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міської ради ( Борисенко Т.А.) виділити кошти по ТПКВКМБ 02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ії виконкому міської ради ( Тішина А.О.) забезпечити виплату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 Контроль за виконанням даного розпорядження покласти на заступника міського голови Сніцаренко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</w:t>
        <w:tab/>
        <w:t>Олексій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ект погоджено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7.08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ніцаренко Л.А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7.08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рфіненко М.М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7.08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тюсько О.В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7.08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рисенко Т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ник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____________  Тішина А.О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21:00Z</dcterms:created>
  <dc:creator>Admin</dc:creator>
  <dc:description/>
  <dc:language>en-US</dc:language>
  <cp:lastModifiedBy>1</cp:lastModifiedBy>
  <cp:lastPrinted>2019-08-09T10:08:00Z</cp:lastPrinted>
  <dcterms:modified xsi:type="dcterms:W3CDTF">2019-08-12T05:21:00Z</dcterms:modified>
  <cp:revision>2</cp:revision>
  <dc:subject/>
  <dc:title/>
</cp:coreProperties>
</file>