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75260</wp:posOffset>
            </wp:positionV>
            <wp:extent cx="506095" cy="646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УКРАЇН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МАЛИНСЬКА МІСЬКА РАДА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48"/>
          <w:szCs w:val="48"/>
          <w:lang w:val="uk-UA"/>
        </w:rPr>
        <w:t xml:space="preserve">                   </w:t>
      </w: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  <w:t>від  07.08.2019  № 224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аспор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них програм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65-ої сесії 7-ого скликання від 12 грудня 2018 року  № 201 «Про міський бюджет міста Малина на 2019 рік» зі змінами і доповненн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на 2019 рік за кодами програмної класифікації видатків та кредитування місцевих бюджетів (КПКВК)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0210150-  Організаційне, інформаційно-аналітичне та матеріально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технічне забезпечення діяльності обласної ради,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ради, районної у місті ради (у разі її створення), міськ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селищної, сільської р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0210180 – Інша діяльність у сфері державного управлінн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лексій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8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имошенко С.М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8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8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8.2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Тішина А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85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rFonts w:ascii="Arial Narrow" w:hAnsi="Arial Narrow" w:cs="Arial Narrow"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426" w:hanging="0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caps/>
      <w:sz w:val="32"/>
      <w:szCs w:val="32"/>
      <w:lang w:val="uk-UA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2:00Z</dcterms:created>
  <dc:creator>Армагедон</dc:creator>
  <dc:description/>
  <dc:language>en-US</dc:language>
  <cp:lastModifiedBy>1</cp:lastModifiedBy>
  <cp:lastPrinted>2019-08-09T10:09:00Z</cp:lastPrinted>
  <dcterms:modified xsi:type="dcterms:W3CDTF">2019-08-12T05:22:00Z</dcterms:modified>
  <cp:revision>2</cp:revision>
  <dc:subject/>
  <dc:title/>
</cp:coreProperties>
</file>