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4" w:right="45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61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91" w:after="0"/>
        <w:ind w:left="3533" w:right="3456" w:firstLine="67"/>
        <w:jc w:val="center"/>
        <w:rPr/>
      </w:pPr>
      <w:r>
        <w:rPr>
          <w:lang w:val="uk-UA"/>
        </w:rPr>
        <w:t xml:space="preserve">УКРАЇНА     </w:t>
      </w:r>
    </w:p>
    <w:p>
      <w:pPr>
        <w:pStyle w:val="Normal"/>
        <w:shd w:fill="FFFFFF" w:val="clear"/>
        <w:spacing w:lineRule="exact" w:line="235" w:before="91" w:after="0"/>
        <w:ind w:left="3533" w:right="3456" w:firstLine="67"/>
        <w:jc w:val="center"/>
        <w:rPr>
          <w:lang w:val="uk-UA"/>
        </w:rPr>
      </w:pPr>
      <w:r>
        <w:rPr>
          <w:lang w:val="uk-UA"/>
        </w:rPr>
        <w:t>МАЛИНСЬКА МІСЬКА РАДА ЖИТОМИРСЬКОЇ   ОБЛАСТІ</w:t>
      </w:r>
    </w:p>
    <w:p>
      <w:pPr>
        <w:pStyle w:val="Normal"/>
        <w:shd w:fill="FFFFFF" w:val="clear"/>
        <w:spacing w:lineRule="exact" w:line="235" w:before="91" w:after="0"/>
        <w:ind w:left="3533" w:right="3456" w:firstLine="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48"/>
          <w:szCs w:val="48"/>
          <w:lang w:val="uk-UA"/>
        </w:rPr>
      </w:pPr>
      <w:r>
        <w:rPr>
          <w:rFonts w:eastAsia="Calibri"/>
          <w:b/>
          <w:bCs/>
          <w:sz w:val="48"/>
          <w:szCs w:val="48"/>
          <w:lang w:val="uk-UA"/>
        </w:rPr>
        <w:t>РОЗПОРЯДЖЕННЯ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985" w:leader="none"/>
        </w:tabs>
        <w:autoSpaceDE w:val="true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ід 07.08.2019  №225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Про проведення фестивалю «Інкубатор ремесел»</w:t>
      </w:r>
    </w:p>
    <w:p>
      <w:pPr>
        <w:pStyle w:val="Normal"/>
        <w:shd w:fill="FFFFFF" w:val="clear"/>
        <w:spacing w:lineRule="exact" w:line="322" w:before="269" w:after="0"/>
        <w:ind w:right="14" w:firstLine="851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виконання міської програми розвитку туризму в м. Малині на 2017-2020 роки, затвердженої рішенням сорок п’ятої сесії сьомого скликання №190 від 25.10.2017 р. з метою підвищення туристичної привабливості і розвитку туристичної інфраструктури міст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322" w:before="269" w:after="0"/>
        <w:ind w:left="426" w:right="1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місті фестиваль «Інкубатор ремесел», в рамках реалізації проекту «Інкубатор ремесел»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269" w:after="0"/>
        <w:ind w:left="1211" w:right="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21 серпня 2019 року в приміщенні районної бібліотеки імені Василя Скуратівського </w:t>
      </w:r>
      <w:r>
        <w:rPr>
          <w:sz w:val="28"/>
          <w:szCs w:val="28"/>
        </w:rPr>
        <w:t>Всеукраїн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у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«Ремесла та промисли Поліської зони. Проблеми дослідження і популяризації»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269" w:after="0"/>
        <w:ind w:left="1211" w:right="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23 серпня 2019 року і</w:t>
      </w:r>
      <w:r>
        <w:rPr>
          <w:sz w:val="28"/>
          <w:szCs w:val="28"/>
        </w:rPr>
        <w:t>сторико-етнограф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експеди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"Центри народних ремесел Малинщини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269" w:after="0"/>
        <w:ind w:left="1211" w:right="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21вересня 2019 року на території Малинського Городища – Замчища по вулиці Городищанській біля Малинського професійно-технічного ліцею </w:t>
      </w:r>
      <w:r>
        <w:rPr>
          <w:sz w:val="28"/>
          <w:szCs w:val="28"/>
        </w:rPr>
        <w:t>Фестив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родних ремесел Поліс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 w:before="269" w:after="0"/>
        <w:ind w:left="0" w:right="14" w:firstLine="851"/>
        <w:jc w:val="both"/>
        <w:rPr/>
      </w:pPr>
      <w:r>
        <w:rPr>
          <w:sz w:val="28"/>
          <w:szCs w:val="28"/>
          <w:lang w:val="uk-UA"/>
        </w:rPr>
        <w:t>Затвердити положення про організацію та проведення    фестивалю «Інкубатор ремесел»  у місті (додаток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 w:before="269" w:after="0"/>
        <w:ind w:left="0" w:right="14" w:firstLine="851"/>
        <w:jc w:val="both"/>
        <w:rPr/>
      </w:pPr>
      <w:r>
        <w:rPr>
          <w:sz w:val="28"/>
          <w:szCs w:val="28"/>
          <w:lang w:val="uk-UA"/>
        </w:rPr>
        <w:t>Затвердити склад організаційного комітету по проведенню фестивалю «Інкубатор ремесел» (додаток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 w:before="269" w:after="0"/>
        <w:ind w:left="0" w:right="1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по підготовці та проведенню фестивалю «Інкубатор ремесел» (додаток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 w:before="269" w:after="0"/>
        <w:ind w:left="0" w:right="1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Л.А.Сніцаренко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лексій ШОСТА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№ 225  від 07.08.20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Н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 </w:t>
      </w:r>
      <w:r>
        <w:rPr>
          <w:rFonts w:eastAsia="Calibri"/>
          <w:sz w:val="28"/>
          <w:szCs w:val="28"/>
          <w:lang w:val="uk-UA" w:eastAsia="en-US"/>
        </w:rPr>
        <w:t>фестиваль «Інкубатор ремесел»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І. ЗАГАЛЬНІ ПОЛОЖЕННЯ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Положення про організацію та проведення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стивалю «</w:t>
      </w:r>
      <w:r>
        <w:rPr>
          <w:rFonts w:eastAsia="Calibri"/>
          <w:sz w:val="28"/>
          <w:szCs w:val="28"/>
          <w:lang w:val="uk-UA" w:eastAsia="en-US"/>
        </w:rPr>
        <w:t>Інкубатор ремесел»</w:t>
      </w:r>
      <w:r>
        <w:rPr>
          <w:rFonts w:eastAsia="Calibri"/>
          <w:sz w:val="28"/>
          <w:szCs w:val="28"/>
          <w:lang w:eastAsia="en-US"/>
        </w:rPr>
        <w:t xml:space="preserve">»  (далі за текстом — Положення) розроблено з метою регулювання та координації проведення </w:t>
      </w:r>
      <w:r>
        <w:rPr>
          <w:rFonts w:eastAsia="Calibri"/>
          <w:sz w:val="28"/>
          <w:szCs w:val="28"/>
          <w:lang w:val="uk-UA" w:eastAsia="en-US"/>
        </w:rPr>
        <w:t>фестивалю «Інкубатор ремесел»</w:t>
      </w:r>
      <w:r>
        <w:rPr>
          <w:rFonts w:eastAsia="Calibri"/>
          <w:sz w:val="28"/>
          <w:szCs w:val="28"/>
          <w:lang w:eastAsia="en-US"/>
        </w:rPr>
        <w:t xml:space="preserve"> (далі — фестиваль) на території міста Малина, визначення вимог до його організації в інтересах громади міста відповідно до Закону України «Про місцеве самоврядування в Україні»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2.  Фестиваль «</w:t>
      </w:r>
      <w:r>
        <w:rPr>
          <w:rFonts w:eastAsia="Calibri"/>
          <w:sz w:val="28"/>
          <w:szCs w:val="28"/>
          <w:lang w:val="uk-UA" w:eastAsia="en-US"/>
        </w:rPr>
        <w:t>Інкубатор ремесел</w:t>
      </w:r>
      <w:r>
        <w:rPr>
          <w:rFonts w:eastAsia="Calibri"/>
          <w:sz w:val="28"/>
          <w:szCs w:val="28"/>
          <w:lang w:eastAsia="en-US"/>
        </w:rPr>
        <w:t>» започаткований Малинською міською радою — традиційний, щорічний фестиваль, який проводиться на території міста Малина з метою розвитку туризму, збереження</w:t>
      </w:r>
      <w:r>
        <w:rPr>
          <w:rFonts w:eastAsia="Calibri"/>
          <w:sz w:val="28"/>
          <w:szCs w:val="28"/>
          <w:lang w:val="uk-UA" w:eastAsia="en-US"/>
        </w:rPr>
        <w:t xml:space="preserve"> секретів стародавніх ремесел</w:t>
      </w:r>
      <w:r>
        <w:rPr>
          <w:rFonts w:eastAsia="Calibri"/>
          <w:sz w:val="28"/>
          <w:szCs w:val="28"/>
          <w:lang w:eastAsia="en-US"/>
        </w:rPr>
        <w:t xml:space="preserve"> та популяризації культурної </w:t>
      </w:r>
      <w:r>
        <w:rPr>
          <w:rFonts w:eastAsia="Calibri"/>
          <w:sz w:val="28"/>
          <w:szCs w:val="28"/>
          <w:lang w:val="uk-UA" w:eastAsia="en-US"/>
        </w:rPr>
        <w:t>, і</w:t>
      </w:r>
      <w:r>
        <w:rPr>
          <w:rFonts w:eastAsia="Calibri"/>
          <w:sz w:val="28"/>
          <w:szCs w:val="28"/>
          <w:lang w:eastAsia="en-US"/>
        </w:rPr>
        <w:t>сторично</w:t>
      </w:r>
      <w:r>
        <w:rPr>
          <w:rFonts w:eastAsia="Calibri"/>
          <w:sz w:val="28"/>
          <w:szCs w:val="28"/>
          <w:lang w:val="uk-UA" w:eastAsia="en-US"/>
        </w:rPr>
        <w:t xml:space="preserve">ї </w:t>
      </w:r>
      <w:r>
        <w:rPr>
          <w:rFonts w:eastAsia="Calibri"/>
          <w:sz w:val="28"/>
          <w:szCs w:val="28"/>
          <w:lang w:eastAsia="en-US"/>
        </w:rPr>
        <w:t>спадщини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 Організаторами фестивалю є М</w:t>
      </w:r>
      <w:r>
        <w:rPr>
          <w:rFonts w:eastAsia="Calibri"/>
          <w:sz w:val="28"/>
          <w:szCs w:val="28"/>
          <w:lang w:val="uk-UA" w:eastAsia="en-US"/>
        </w:rPr>
        <w:t>алин</w:t>
      </w:r>
      <w:r>
        <w:rPr>
          <w:rFonts w:eastAsia="Calibri"/>
          <w:sz w:val="28"/>
          <w:szCs w:val="28"/>
          <w:lang w:eastAsia="en-US"/>
        </w:rPr>
        <w:t>ська міська рада, виконавчий комітет М</w:t>
      </w:r>
      <w:r>
        <w:rPr>
          <w:rFonts w:eastAsia="Calibri"/>
          <w:sz w:val="28"/>
          <w:szCs w:val="28"/>
          <w:lang w:val="uk-UA" w:eastAsia="en-US"/>
        </w:rPr>
        <w:t>алин</w:t>
      </w:r>
      <w:r>
        <w:rPr>
          <w:rFonts w:eastAsia="Calibri"/>
          <w:sz w:val="28"/>
          <w:szCs w:val="28"/>
          <w:lang w:eastAsia="en-US"/>
        </w:rPr>
        <w:t xml:space="preserve">ської міської ради та організаційний комітет. Дата проведення фестивалю та склад організаційного комітету фестивалю  затверджується розпорядженням міського голови. Місцем проведення фестивалю є </w:t>
      </w:r>
      <w:r>
        <w:rPr>
          <w:rFonts w:eastAsia="Calibri"/>
          <w:sz w:val="28"/>
          <w:szCs w:val="28"/>
          <w:lang w:val="uk-UA" w:eastAsia="en-US"/>
        </w:rPr>
        <w:t>Городище – замчище (ву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>Городищанська біля профтехліцею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Технічним виконавцем фестивалю є М</w:t>
      </w:r>
      <w:r>
        <w:rPr>
          <w:rFonts w:eastAsia="Calibri"/>
          <w:sz w:val="28"/>
          <w:szCs w:val="28"/>
          <w:lang w:val="uk-UA" w:eastAsia="en-US"/>
        </w:rPr>
        <w:t>алин</w:t>
      </w:r>
      <w:r>
        <w:rPr>
          <w:rFonts w:eastAsia="Calibri"/>
          <w:sz w:val="28"/>
          <w:szCs w:val="28"/>
          <w:lang w:eastAsia="en-US"/>
        </w:rPr>
        <w:t>ське міське комунальне підприємство «</w:t>
      </w:r>
      <w:r>
        <w:rPr>
          <w:rFonts w:eastAsia="Calibri"/>
          <w:sz w:val="28"/>
          <w:szCs w:val="28"/>
          <w:lang w:val="uk-UA" w:eastAsia="en-US"/>
        </w:rPr>
        <w:t>Малин</w:t>
      </w:r>
      <w:r>
        <w:rPr>
          <w:rFonts w:eastAsia="Calibri"/>
          <w:sz w:val="28"/>
          <w:szCs w:val="28"/>
          <w:lang w:eastAsia="en-US"/>
        </w:rPr>
        <w:t>». На технічного виконавця покладаються обов’язки з  забезпечення належних умов із організації прибирання та вивозу сміття, організація культурно-мистецьких заходів, а також інші обов’язки організаційного характеру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 Положення є обов'язковим для виконання всіма суб'єктами господарювання, незалежно від форм власності, які беруть участь у фестивалі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. ПІДГОТОВКА ДО ПРОВЕДЕННЯ ФЕСТИВАЛЮ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2.1. Для організації фестивалю створюється організаційний комітет (далі – оргкомітет), який може включати представників відділів та управлінь виконавчого комітету міської ради, депутатів міської ради, громадських активістів, а також інших осіб, які зацікавлені в організації фестивалю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ІІІ</w:t>
      </w:r>
      <w:r>
        <w:rPr>
          <w:rFonts w:eastAsia="Calibri"/>
          <w:sz w:val="28"/>
          <w:szCs w:val="28"/>
          <w:lang w:eastAsia="en-US"/>
        </w:rPr>
        <w:t>. ПРАВА ТА ОБОВ’ЯЗУИ ОРГАНІЗАТОРІВ, ТЕХНІЧНОГО ВИКОНАВЦЯ ТА УЧАСНИКІВ ФЕСТИВАЛЮ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</w:t>
      </w:r>
      <w:r>
        <w:rPr>
          <w:rFonts w:eastAsia="Calibri"/>
          <w:sz w:val="28"/>
          <w:szCs w:val="28"/>
          <w:lang w:eastAsia="en-US"/>
        </w:rPr>
        <w:t>.1. Технічний виконавець фестивалю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укладає договір про надання послуг по підготовці та проведенню фестивалю з виконавчим комітетом міської ради;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забезпечує належні умови з організації прибирання та вивозу сміття,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забезпечує організацію культурно-мистецьких заходів;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здійснює інші обов’язки організаційного характеру, покладені на нього розпорядженням міського голови, рішенням органу місцевого самоврядування чи організаційного комітету;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здійснює заходи щодо взаємодії з органами, що забезпечують охорону громадського порядку у місці проведення фестивалю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val="uk-UA" w:eastAsia="en-US"/>
        </w:rPr>
        <w:t>. ДЖЕРЕЛА ФІНАНСУВАНН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1.Джерелами фінансування заходів із організації та проведення фестивалю можуть бути: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- передбачені на такі заходи кошти місцевого бюджету;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кошти державного бюджету;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кошти технічного розпорядника;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- спонсорські кошти;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- інші джерела не заборонені чинним законодавством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міського голови                                              Л. СНІЦАР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№225   від 07.08.20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організаційного комітету по проведенню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естивалю «Інкубатор ремесе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овський Петро Валентинович – перший заступник міського голов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царенко Леся Андріївна – заступник міського голов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о Антоніна Володимирівна – начальник відділу організаційної роботи та по зв’язкам з громадськістю виконавчого комітету Малинської міської рад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Світлана Мефодіївна – головний спеціаліст відділу економічного розвитку та інвестицій виконавчого комітету Малинської міської рад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ович Олена Анатоліївна – начальник відділу культури виконавчого комітету Малинської міської рад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Василь Іванович – директор краєзнавчого музею, кандидат історичних наук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Микола Іванович – директор міського будинку культур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рчак Микола Петрович – директор комунального підприємства «Малин» 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чок Микола Іванович – директор Малинського професійно-технічного ліцею (за згодою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ускас Андрій Вальдасович -  кандидат історичних наук, археолог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Л. СНІЦ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озпорядження №225   від 07.08.20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по підготовці та проведенн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ю «Інкубатор ремесе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кошування трави на території Городища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о 15.08.2019, до 15.09. 2019  КП «Екоресурс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едення наукової конференції 21.08.2019 початок о 10.00 (місце проведення Малинська районна бібліотек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едення експедиції з дослідження осередків зародження поліських ремесел  на території Малинського району</w:t>
      </w:r>
    </w:p>
    <w:p>
      <w:pPr>
        <w:pStyle w:val="Normal"/>
        <w:widowControl/>
        <w:autoSpaceDE w:val="true"/>
        <w:spacing w:lineRule="auto" w:line="276" w:before="0" w:after="200"/>
        <w:ind w:left="928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2.08.20019</w:t>
      </w:r>
    </w:p>
    <w:p>
      <w:pPr>
        <w:pStyle w:val="Normal"/>
        <w:widowControl/>
        <w:autoSpaceDE w:val="true"/>
        <w:spacing w:lineRule="auto" w:line="276" w:before="0" w:after="200"/>
        <w:ind w:left="928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>Встановлення дерев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них лавочок для глядачів на Городищі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о 10.09. 2019   КП»Малин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становлення в’їзної  брами при вході на Городище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о 01.09.2019    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Fonts w:eastAsia="Calibri"/>
          <w:sz w:val="28"/>
          <w:szCs w:val="28"/>
          <w:lang w:val="uk-UA" w:eastAsia="en-US"/>
        </w:rPr>
        <w:t>6.Облаштування  джерела на Городищі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о  05.09.19  ДП Лісгосп АПК</w:t>
      </w:r>
    </w:p>
    <w:p>
      <w:pPr>
        <w:pStyle w:val="Normal"/>
        <w:widowControl/>
        <w:autoSpaceDE w:val="true"/>
        <w:spacing w:lineRule="auto" w:line="276" w:before="0" w:after="200"/>
        <w:ind w:left="568" w:hanging="0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 xml:space="preserve">7.Приведення в належний санітарний стан території профтехучилища.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о 20.09.2019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val="uk-UA" w:eastAsia="en-US"/>
        </w:rPr>
        <w:t>Директор профтехучилища (за згодою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становлення стільців біля сцени для розміщення глядачів, встановлення показника з вказівкою розміщення головних номінацій фестивалю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21.09.2019 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иректор профтехучилища (за згодою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везення дров для виплавки металу та  приготування меду - пива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до 15.09.2019  КП «Малин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дизельного двигуна на території Городища для подачі електроенергії на сиродутні печі.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</w:t>
      </w:r>
      <w:r>
        <w:rPr>
          <w:rFonts w:eastAsia="Calibri"/>
          <w:sz w:val="28"/>
          <w:szCs w:val="28"/>
          <w:lang w:val="uk-UA" w:eastAsia="en-US"/>
        </w:rPr>
        <w:t xml:space="preserve">20.09.2019  Директор КП «Малин»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різання аварійних дерев при вході на Городище.       </w:t>
      </w:r>
    </w:p>
    <w:p>
      <w:pPr>
        <w:pStyle w:val="Normal"/>
        <w:widowControl/>
        <w:autoSpaceDE w:val="true"/>
        <w:spacing w:lineRule="auto" w:line="276" w:before="0" w:after="200"/>
        <w:ind w:left="568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о 15.08.2019 ,   КП «Екоресурс»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готівля 20 кг меду для варіння мед-пива.</w:t>
      </w:r>
    </w:p>
    <w:p>
      <w:pPr>
        <w:pStyle w:val="Normal"/>
        <w:widowControl/>
        <w:autoSpaceDE w:val="true"/>
        <w:spacing w:lineRule="auto" w:line="276" w:before="0" w:after="200"/>
        <w:ind w:left="568" w:hanging="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uk-UA" w:eastAsia="en-US"/>
        </w:rPr>
        <w:t>до 15.09.2019, депутатський корпус міської рад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робка плану розміщення номінацій фестивалю</w:t>
      </w:r>
    </w:p>
    <w:p>
      <w:pPr>
        <w:pStyle w:val="Normal"/>
        <w:widowControl/>
        <w:autoSpaceDE w:val="true"/>
        <w:spacing w:lineRule="auto" w:line="276" w:before="0" w:after="200"/>
        <w:ind w:left="928" w:hanging="0"/>
        <w:contextualSpacing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до 15.09.2019, директор музею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Розробка сценарію проведення концерту та  плану розміщення творчих колективів  під час фестивалю. </w:t>
      </w:r>
    </w:p>
    <w:p>
      <w:pPr>
        <w:pStyle w:val="Normal"/>
        <w:widowControl/>
        <w:autoSpaceDE w:val="true"/>
        <w:spacing w:lineRule="auto" w:line="276" w:before="0" w:after="200"/>
        <w:ind w:left="568" w:hanging="0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о 15.09.2019, начальник відділу культури </w:t>
      </w:r>
    </w:p>
    <w:p>
      <w:pPr>
        <w:pStyle w:val="Normal"/>
        <w:widowControl/>
        <w:autoSpaceDE w:val="true"/>
        <w:spacing w:lineRule="auto" w:line="276" w:before="0" w:after="200"/>
        <w:ind w:left="568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13.Проведення фестивалю (майстер-класи, частування, виставки) </w:t>
      </w:r>
    </w:p>
    <w:p>
      <w:pPr>
        <w:pStyle w:val="Normal"/>
        <w:widowControl/>
        <w:autoSpaceDE w:val="true"/>
        <w:spacing w:lineRule="auto" w:line="276" w:before="0" w:after="200"/>
        <w:ind w:left="928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1.09.2019 з 12.00,  директор музею</w:t>
      </w:r>
    </w:p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sz w:val="28"/>
          <w:szCs w:val="28"/>
          <w:lang w:val="uk-UA" w:eastAsia="en-US"/>
        </w:rPr>
        <w:t xml:space="preserve">14. Концертна програма в рамках фестивалю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1.09.2019 з 15.00 , відділ культури</w:t>
      </w:r>
    </w:p>
    <w:p>
      <w:pPr>
        <w:pStyle w:val="Normal"/>
        <w:widowControl/>
        <w:autoSpaceDE w:val="true"/>
        <w:spacing w:lineRule="auto" w:line="276" w:before="0" w:after="200"/>
        <w:ind w:left="568" w:hanging="0"/>
        <w:jc w:val="center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Л. СНІЦ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5"/>
        </w:tabs>
        <w:ind w:left="1435" w:hanging="360"/>
      </w:pPr>
      <w:rPr>
        <w:sz w:val="28"/>
        <w:szCs w:val="28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9:00Z</dcterms:created>
  <dc:creator>Admin</dc:creator>
  <dc:description/>
  <cp:keywords/>
  <dc:language>en-US</dc:language>
  <cp:lastModifiedBy>Dom</cp:lastModifiedBy>
  <cp:lastPrinted>2019-08-12T11:45:00Z</cp:lastPrinted>
  <dcterms:modified xsi:type="dcterms:W3CDTF">2019-08-20T06:34:00Z</dcterms:modified>
  <cp:revision>3</cp:revision>
  <dc:subject/>
  <dc:title/>
</cp:coreProperties>
</file>