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74" w:right="45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561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7" r="-8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91" w:after="0"/>
        <w:ind w:left="3533" w:right="3456" w:firstLine="67"/>
        <w:jc w:val="center"/>
        <w:rPr/>
      </w:pPr>
      <w:r>
        <w:rPr>
          <w:lang w:val="uk-UA"/>
        </w:rPr>
        <w:t xml:space="preserve">УКРАЇНА     </w:t>
      </w:r>
    </w:p>
    <w:p>
      <w:pPr>
        <w:pStyle w:val="Normal"/>
        <w:shd w:fill="FFFFFF" w:val="clear"/>
        <w:spacing w:lineRule="exact" w:line="235" w:before="91" w:after="0"/>
        <w:ind w:left="3533" w:right="3456" w:firstLine="67"/>
        <w:jc w:val="center"/>
        <w:rPr>
          <w:lang w:val="uk-UA"/>
        </w:rPr>
      </w:pPr>
      <w:r>
        <w:rPr>
          <w:lang w:val="uk-UA"/>
        </w:rPr>
        <w:t>МАЛИНСЬКА МІСЬКА РАДА ЖИТОМИРСЬКОЇ   ОБЛАСТІ</w:t>
      </w:r>
    </w:p>
    <w:p>
      <w:pPr>
        <w:pStyle w:val="Normal"/>
        <w:shd w:fill="FFFFFF" w:val="clear"/>
        <w:spacing w:lineRule="exact" w:line="235" w:before="91" w:after="0"/>
        <w:ind w:left="3533" w:right="3456" w:firstLine="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Calibri"/>
          <w:b/>
          <w:b/>
          <w:bCs/>
          <w:sz w:val="48"/>
          <w:szCs w:val="48"/>
          <w:lang w:val="uk-UA"/>
        </w:rPr>
      </w:pPr>
      <w:r>
        <w:rPr>
          <w:rFonts w:eastAsia="Calibri"/>
          <w:b/>
          <w:bCs/>
          <w:sz w:val="48"/>
          <w:szCs w:val="48"/>
          <w:lang w:val="uk-UA"/>
        </w:rPr>
        <w:t>РОЗПОРЯДЖЕННЯ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985" w:leader="none"/>
        </w:tabs>
        <w:autoSpaceDE w:val="true"/>
        <w:jc w:val="center"/>
        <w:outlineLvl w:val="1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36"/>
          <w:szCs w:val="36"/>
          <w:lang w:val="uk-UA"/>
        </w:rPr>
      </w:pPr>
      <w:r>
        <w:rPr>
          <w:rFonts w:eastAsia="Calibri"/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ід 12.08.2019   № 227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10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Про проведення фотоконкурсу  </w:t>
      </w:r>
    </w:p>
    <w:p>
      <w:pPr>
        <w:pStyle w:val="Normal"/>
        <w:shd w:fill="FFFFFF" w:val="clear"/>
        <w:ind w:left="10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«Малин – місто, яке я люблю»</w:t>
      </w:r>
    </w:p>
    <w:p>
      <w:pPr>
        <w:pStyle w:val="Normal"/>
        <w:shd w:fill="FFFFFF" w:val="clear"/>
        <w:ind w:left="10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14" w:firstLine="851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 метою створення сприятливих умов для самореалізації творчих людей, виховання патріотизму та почуття гордості малинчан за рідне місто, формування культурної та духовної свідомості місцевої громади</w:t>
      </w:r>
      <w:r>
        <w:rPr>
          <w:sz w:val="28"/>
          <w:szCs w:val="28"/>
          <w:lang w:val="uk-UA"/>
        </w:rPr>
        <w:t xml:space="preserve"> та з нагоди відзначення 1128-ї річниці заснування міста Мали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1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організаційної роботи та по зв’язках з громадськістю (Глущенко А.В.) організувати та провести з 14.08.2019 по 31.08.2019 фотоконкурс «Малин – місто, яке я люблю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1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організацію та проведення    фотоконкурсу «Малин – місто, яке я люблю» (додаток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1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жюрі фотоконкурсу «Малин – місто, яке я люблю» (додаток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14" w:firstLine="851"/>
        <w:jc w:val="both"/>
        <w:rPr/>
      </w:pPr>
      <w:r>
        <w:rPr>
          <w:sz w:val="28"/>
          <w:szCs w:val="28"/>
          <w:lang w:val="uk-UA"/>
        </w:rPr>
        <w:t xml:space="preserve">Фінансовому управлінню Малинського міськвиконкому     (Борисенко Т.А.)  виділити кошти  по КПКВК 0210180 «Інша діяльність         у сфері державного управління» відповідно бюджетних призначень в сумі 1500 гривень на оплату цінних подарунків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14" w:firstLine="851"/>
        <w:jc w:val="both"/>
        <w:rPr/>
      </w:pPr>
      <w:r>
        <w:rPr>
          <w:sz w:val="28"/>
          <w:szCs w:val="28"/>
          <w:lang w:val="uk-UA"/>
        </w:rPr>
        <w:t xml:space="preserve">Головному бухгалтеру виконкому міської ради (Тішиній А.О.) забезпечити перерахування коштів у сумі  1500 гривень. </w:t>
      </w:r>
    </w:p>
    <w:p>
      <w:pPr>
        <w:pStyle w:val="Normal"/>
        <w:shd w:fill="FFFFFF" w:val="clear"/>
        <w:spacing w:lineRule="exact" w:line="322"/>
        <w:ind w:left="851"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851"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                                                                Олексій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 w:before="0" w:after="2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bCs/>
          <w:sz w:val="28"/>
          <w:szCs w:val="28"/>
          <w:lang w:val="uk-UA"/>
        </w:rPr>
        <w:t xml:space="preserve">Додаток 1 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озпорядження № 227 від 12.08.2019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організацію та проведення фотоконкурсу 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b/>
          <w:bCs/>
          <w:sz w:val="28"/>
          <w:szCs w:val="28"/>
          <w:lang w:val="uk-UA"/>
        </w:rPr>
        <w:t>«Малин – місто, яке я люблю»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bCs/>
          <w:sz w:val="28"/>
          <w:szCs w:val="28"/>
          <w:lang w:val="uk-UA"/>
        </w:rPr>
        <w:t xml:space="preserve">Положення  фотоконкурс «Малин – місто, як я люблю» (далі – Положення) визначає організаційні та фінансові основи проведення заходу, його </w:t>
      </w:r>
      <w:r>
        <w:rPr>
          <w:sz w:val="28"/>
          <w:szCs w:val="28"/>
          <w:lang w:val="uk-UA"/>
        </w:rPr>
        <w:t>мету та завдання, умови участі у ньому, вимоги до робіт учасників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ізації та проведення  фотоконкурс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Малин – місто, яке я люблю»</w:t>
      </w:r>
      <w:r>
        <w:rPr>
          <w:sz w:val="28"/>
          <w:szCs w:val="28"/>
          <w:lang w:val="uk-UA"/>
        </w:rPr>
        <w:t xml:space="preserve"> (далі – Фотоконкурс) можуть залучатися підприємства, установи, організації незалежно від форм власності та усі бажаючі малинчани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Організатор Фотоконкурсу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sz w:val="28"/>
          <w:szCs w:val="28"/>
          <w:lang w:val="uk-UA"/>
        </w:rPr>
        <w:t>Фотоконкурс проводиться виконавчим комітетом Малинської міської ради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sz w:val="28"/>
          <w:szCs w:val="28"/>
          <w:lang w:val="uk-UA"/>
        </w:rPr>
        <w:t>До організації та проведення  фотоконкурс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Малин – місто, яке я люблю»</w:t>
      </w:r>
      <w:r>
        <w:rPr>
          <w:sz w:val="28"/>
          <w:szCs w:val="28"/>
          <w:lang w:val="uk-UA"/>
        </w:rPr>
        <w:t xml:space="preserve"> (далі – Фотоконкурс) можуть залучатися підприємства, установи, організації незалежно від форм власності та усі бажаючі малинчани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I. Фінансове забезпечення проведення Фотоконкурсу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проведення Фотоконкурсу може здійснюватися за рахунок бюджетних, позабюджетних, власних і залучених коштів недержавних організацій, благодійних внесків та інших джерел, передбачених чинним законодавством України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V. Мета Фотоконкурсу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формування культурної та духовної свідомості місцевої громади, створення сприятливих умов для самореалізації творчих людей, виховання патріотизму та почуття гордості за місто у якому проживаєш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b/>
          <w:bCs/>
          <w:sz w:val="28"/>
          <w:szCs w:val="28"/>
          <w:lang w:val="uk-UA"/>
        </w:rPr>
        <w:t xml:space="preserve">V. </w:t>
      </w:r>
      <w:r>
        <w:rPr>
          <w:b/>
          <w:sz w:val="28"/>
          <w:szCs w:val="28"/>
          <w:lang w:val="uk-UA"/>
        </w:rPr>
        <w:t>Умови провед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Фотоконкурсу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і фотографії, які подаються на Конкурс, мають бути оригінальними і вільними від прав третьої сторони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ні на Фотоконкурс роботи мають бути зроблені лише на території міста Малина, щоб було видно визначні архітектурні та інші споруди, будинки, вулиці, краєвиди які ідентифікують з нашим містом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. Учасники Фотоконкурсу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sz w:val="28"/>
          <w:szCs w:val="28"/>
          <w:lang w:val="uk-UA"/>
        </w:rPr>
        <w:t>Участь у Фотоконкурсі може взяти кожен, хто захоплюється фотографією та бажає підготувати фотороботу відповідно до тематичної спрямованості Фотоконкурсу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ог до виготовлення та оформлення робіт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 може подати на Фотоконкурс не більше трьох авторських робіт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I. Вимоги до виготовлення та оформлення робіт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sz w:val="28"/>
          <w:szCs w:val="28"/>
          <w:lang w:val="uk-UA"/>
        </w:rPr>
        <w:t xml:space="preserve">Приймаються максимально якісні пейзажні кольорові фотографії (не більше трьох фото від одного учасника), які завантажуються безпосередньо в групу  </w:t>
      </w:r>
      <w:r>
        <w:rPr>
          <w:bCs/>
          <w:sz w:val="28"/>
          <w:szCs w:val="28"/>
          <w:lang w:val="uk-UA"/>
        </w:rPr>
        <w:t>«Малин – місто, яке я люблю»</w:t>
      </w:r>
      <w:r>
        <w:rPr>
          <w:sz w:val="28"/>
          <w:szCs w:val="28"/>
          <w:lang w:val="uk-UA"/>
        </w:rPr>
        <w:t xml:space="preserve"> Малинської міської ради у соціальній мережі «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  <w:lang w:val="uk-UA"/>
        </w:rPr>
        <w:t xml:space="preserve">» та надсилаються електронну адресу відділу організаційної роботи та по зв’язках з громадськістю виконавчого комітету Малинської міської ради </w:t>
      </w:r>
      <w:hyperlink r:id="rId3"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  <w:lang w:val="en-US"/>
          </w:rPr>
          <w:t>orgviddil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  <w:lang w:val="uk-UA"/>
        </w:rPr>
        <w:t xml:space="preserve">, або приймаються в електронному вигляді за адресою: м. Малин, Соборна площа, 6а, 2 поверх, каб. 212) з 14 по 31 серпня. 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заявка відіслана на конкурс має містити інформацію про автора фотографій та контактні дані (додаток до Положення)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ісланих електронних листах має бути обов’язкова позначка: «На фотоконкурс «</w:t>
      </w:r>
      <w:r>
        <w:rPr>
          <w:bCs/>
          <w:sz w:val="28"/>
          <w:szCs w:val="28"/>
          <w:lang w:val="uk-UA"/>
        </w:rPr>
        <w:t>Малин – місто, яке я люблю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. Визначення переможців: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і, що складається з представників виконавчого комітету Малинської міської ради та міських професійних фотографів визначить переможців та призерів конкурсу згідно з категоріями: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sz w:val="28"/>
          <w:szCs w:val="28"/>
        </w:rPr>
        <w:t>- Фотограф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фесіонали</w:t>
      </w:r>
      <w:r>
        <w:rPr>
          <w:sz w:val="28"/>
          <w:szCs w:val="28"/>
          <w:lang w:val="uk-UA"/>
        </w:rPr>
        <w:t xml:space="preserve">  (1 особа)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sz w:val="28"/>
          <w:szCs w:val="28"/>
        </w:rPr>
        <w:t>- Фотограф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матори</w:t>
      </w:r>
      <w:r>
        <w:rPr>
          <w:sz w:val="28"/>
          <w:szCs w:val="28"/>
          <w:lang w:val="uk-UA"/>
        </w:rPr>
        <w:t xml:space="preserve"> (2 особи)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іти до 16 років</w:t>
      </w:r>
      <w:r>
        <w:rPr>
          <w:sz w:val="28"/>
          <w:szCs w:val="28"/>
          <w:lang w:val="uk-UA"/>
        </w:rPr>
        <w:t xml:space="preserve"> (2 особи</w:t>
      </w:r>
      <w:r>
        <w:rPr>
          <w:sz w:val="28"/>
          <w:szCs w:val="28"/>
        </w:rPr>
        <w:t>)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  <w:lang w:val="uk-UA"/>
        </w:rPr>
        <w:t>. Прикінцеві положення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и залишають за собою право використовувати фотографії, надіслані на Фотоконкурс, у проведенні подальших виставок, підготовці та виданні інформаційних матеріалів, публікацій, соціальній рекламі тощо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ні фотосвітлини будуть використані для виготовлення настільного календаря, для подальшої презентації міста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</w:t>
      </w:r>
      <w:r>
        <w:rPr>
          <w:rFonts w:eastAsia="Calibri"/>
          <w:sz w:val="28"/>
          <w:szCs w:val="28"/>
          <w:lang w:val="uk-UA" w:eastAsia="en-US"/>
        </w:rPr>
        <w:t>Заступник міського голови                                              Л. СНІЦАРЕНКО</w:t>
      </w:r>
    </w:p>
    <w:p>
      <w:pPr>
        <w:pStyle w:val="Normal"/>
        <w:jc w:val="right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№ 227  від 12.08.201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жюр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конкурсу «Малин – місто, яке я люблю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я Сніцаренко – заступник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а Андрійцева - дизайнер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Малишева - фотограф;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Бадзим – фотограф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Корней-Різенвебер - фотограф, керівник фотогуртка ЦНТ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ступник міського голови                                             Л. СНІЦ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5"/>
        </w:tabs>
        <w:ind w:left="1435" w:hanging="360"/>
      </w:pPr>
      <w:rPr>
        <w:sz w:val="28"/>
        <w:szCs w:val="28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_orgviddil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52:00Z</dcterms:created>
  <dc:creator>Admin</dc:creator>
  <dc:description/>
  <cp:keywords/>
  <dc:language>en-US</dc:language>
  <cp:lastModifiedBy>Dom</cp:lastModifiedBy>
  <cp:lastPrinted>2019-08-13T10:21:00Z</cp:lastPrinted>
  <dcterms:modified xsi:type="dcterms:W3CDTF">2019-08-13T07:41:00Z</dcterms:modified>
  <cp:revision>4</cp:revision>
  <dc:subject/>
  <dc:title/>
</cp:coreProperties>
</file>