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 xml:space="preserve">від  13.08.2019  №230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Програми соціального захисту окремих категорій громадян «Турбота» на 2018-2020 роки», керуючись рішенням шістдесят п’ятої сесії сьомого скликання від 21.12.2018 № 201  «Про міський бюджет на 2019 рік»,  ст.34 Закону України « 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матеріальну допомогу на лікування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Величанському Андрію Васильовичу,  який проживає за адресою м. Малин, вул.  Черняхівського, 4 в сумі  1500,00 ( одна тисяча п’ятсот 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Романчук Світлані Іванівні, яка проживає за адресою м. Малин, вул. Ярова, 11 в сумі 1500,00 (одна тисяча п’ятсот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Александровій Людмилі Миколаївні, яка проживає за адресою м. Малин, вул. Тараскіна, 28 сумі 1000,00 (одна тисяча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Рябченко Тетяні Анатоліївні, яка проживає за адресою м. Малин, вул. Героїв Малинського Підпілля, 20 кв.100 в сумі 1000,00 (одна тисяча 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Гринчишиній  Наталії Євгенівні, яка проживає за адресою м. Малин, вул. Суворова, 55 в сумі 500,00 (п’ятсот 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Вакуленко Наталії Володимирівні, яка проживає за адресою м. Малин, вул.. Суворова, 86 в сумі 500,00 ( п’ятсот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Майковській Єлизаветі Василівні, яка проживає за адресою м. Малин, вул. Романенка, 6 кв.3 в сумі 2500,00 (дві тисячі п’ятсот) гривень (лікування сина, Майковського Євгена Васильовича 2019 р.н.)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Хилі Євгенії Василівні, яка проживає за адресою м. Малин, вул. Шевченка, 144 в сумі 1500,00 (одна тисяча п’ятсот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Харченко Надії Євпатівні, як проживає за адресою м. Малин, вул Грушевського, 6а кв. 43 в сумі 1500,00 (одна тисяча п’ятсот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Прокопенко Олені Василівні, яка проживає за адресою м. Малин, Грушевського, 36 кв.5а в сумі 500,00 (п’ятсот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Румянцеву Андрію Миколайовичу, який проживає за адресою м. Малин, провул. Танкістів Кантемирівців, 38 кв. 1  в сумі 1000,00 ( одна тисяча) гривен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- Литвиненко Людмилі Іпполітівні, яка проживає за адресою м. Малин, вул. Українських Повстанців, 29 кв. 6 в сумі 700,00 (сімсот) гривень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оренку Василю Михайловичу, який проживає за адресою м. Малин, провул. Якіра, 8 в сумі 1500,00 ( одна тисяча п’ятсот ) гривен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матеріальну допомогу на вирішення соціально- побутових питань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авській Антоніні Олександрівні, яка проживає за адресою м. Малин, вул. Городищанська, 100 в сумі 1000,00 (одна тисяча) гривень (ремонт аварійного будинку)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        (Недашківська Л.М.) виділити кошти по ТПКВКМБ 0213242  «Інші заходи у сфері соціального захисту і соціального забезпечення» в сумі 16200,00 (шістнадцять тисяч двісті) гривень згідно бюджетних призначень на виплату матеріальної допомог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Сніцаренко Л.А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ій 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08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9:00Z</dcterms:created>
  <dc:creator>Admin</dc:creator>
  <dc:description/>
  <dc:language>en-US</dc:language>
  <cp:lastModifiedBy>1</cp:lastModifiedBy>
  <cp:lastPrinted>2019-08-16T12:41:00Z</cp:lastPrinted>
  <dcterms:modified xsi:type="dcterms:W3CDTF">2019-08-19T09:09:00Z</dcterms:modified>
  <cp:revision>2</cp:revision>
  <dc:subject/>
  <dc:title/>
</cp:coreProperties>
</file>