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22.08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238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1. Надати матеріальну допомогу ІСАЄНКУ Андрію,  який проживає за адресою м. Малин, вул. Героїв Малинського Підпілля, 14 кв. 68 на лікування сина, ІСАЄНКА  Валерія 2004 р.н., в сумі  2000,00 (дві тисячі) гривень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 Контроль за виконанням даного розпорядження покласти на заступника міського голови Лесю СНІЦАРЕНКО.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ерший заступник міського голови                                     Петро ПІКОВСЬКИЙ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1:00Z</dcterms:created>
  <dc:creator>Serve</dc:creator>
  <dc:description/>
  <dc:language>en-US</dc:language>
  <cp:lastModifiedBy>1</cp:lastModifiedBy>
  <cp:lastPrinted>2019-08-23T09:16:00Z</cp:lastPrinted>
  <dcterms:modified xsi:type="dcterms:W3CDTF">2019-08-28T06:21:00Z</dcterms:modified>
  <cp:revision>2</cp:revision>
  <dc:subject/>
  <dc:title/>
</cp:coreProperties>
</file>