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uk-UA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eastAsia="Calibri" w:cs="Times New Roman" w:ascii="Times New Roman" w:hAnsi="Times New Roman"/>
          <w:b/>
          <w:lang w:val="uk-UA" w:eastAsia="ru-RU"/>
        </w:rPr>
        <w:t xml:space="preserve">         </w:t>
      </w:r>
      <w:r>
        <w:rPr>
          <w:rFonts w:eastAsia="Calibri" w:cs="Times New Roman" w:ascii="Times New Roman" w:hAnsi="Times New Roman"/>
          <w:b/>
          <w:lang w:val="ru-RU" w:eastAsia="ru-RU"/>
        </w:rPr>
        <w:t xml:space="preserve">      </w:t>
      </w:r>
      <w:r>
        <w:rPr>
          <w:rFonts w:eastAsia="Calibri" w:cs="Times New Roman" w:ascii="Times New Roman" w:hAnsi="Times New Roman"/>
          <w:b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 xml:space="preserve">від 30.08.2019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>№245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 проведення профілактичних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йді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Керуючись ст.4 Закону України «Про органи і служби у справах дітей та спеціальні установи для дітей», міською </w:t>
      </w:r>
      <w:r>
        <w:rPr>
          <w:rFonts w:cs="Times New Roman" w:ascii="Times New Roman" w:hAnsi="Times New Roman"/>
          <w:sz w:val="28"/>
          <w:lang w:val="uk-UA"/>
        </w:rPr>
        <w:t>цільовою Програмою щодо забезпечення та захисту прав дітей у м. Малині на 2019-2021 роки, затвердженою рішенням 64-ї сесії сьомого скликання  Малинської міської ради  від 07.12.2918 року №182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єчасного виявлення дітей, які залишилися без піклування батьків, дітей, які перебувають у складних життєвих обставинах, соціального захисту таких дітей, запобігання дитячій бездоглядності та безпритульності, травмування та загибелі дітей, а також посилення контролю в зимовий та канікулярний період за умовами утримання, виховання дітей в сім’ях, де батьки ухиляються від виконання своїх обов’язків, в сім’ях опікунів, піклувальників, прийомних батьків, батьків-вихователів, профілактики правопорушень та інших негативних проявів у дитячому середовищі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лужбі у справах дітей (Світлана РОМАНЕНКО) спільно із суб’єктами соці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ити проведення профілактичних заходів (рейдів) протягом вересня - жовтня 2019 року відповідно до графіка (додається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взяття на облік дітей, які перебувають у складних життєвих обставинах, залишилися без піклування батьків, та виявлені під час проведення заходів (рейдів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живати заходів щодо влаштування виявлених під час рейдів дітей до закладів соціального захисту дітей, закладів охорони здоров’я, повернення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або навчальних закладів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  разі  загрози  життю  та здоров’ю дітей в сім’ях вирішувати питання про їх негайне вилучення та тимчасове влаштуванн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живати  заходів  до батьків,  які не виконують батьківських обов’язків щодо виховання та утримання дітей,  відповідно до діючог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Центру соціальних служб для сім’ї, дітей та молоді (Тетяна КУРГАНСЬКА):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соціальну роботу з сім’ями, дітьми та молоддю», постанови Кабінету Міністрів України від 21.11.2013 р.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» забезпечити здійснення оцінки потреб дитини або сім’ї (особи) у наданні соціальних послуг, визначати методи соціальної роботи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асно подавати службі у справах дітей матеріали про стан сім’ї з дітьми, у якій порушуються права дитини, для розгляду на засіданні комісії з питань захисту прав дитини, з метою прийняття рішення про здійснення соціального супроводу такої сі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ділу освіти (Микола ШЕРЕНОК)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илити  проведення   профілактичної  роботи   в  навчально-виховних закладах міста з дітьми, які перебувають у складних життєвих   обставинах, перебувають на внутрішньо-шкільних обліках як такі,  що схильні до скоєння правопорушень та пропусків навчання без поважних причи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формувати службу у справах дітей про відсутність в навчальних закладах без поважних причин   дітей,   схильних  до пропусків уроків без поважних причин, скоєння правопорушень тощо згідно чинного законодавств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алинському ВП Коростишівського ВП ГУНП в Житомирській області (Олександр ГАЙОВИЙ)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ити громадський порядок під час проведення профілактичних (заходів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йді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  разі загрози життю та здоров’ю дітей в сім’ях вирішувати питання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їх негайне вилученн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ити  своєчасне  притягнення  батьків,  інших  дорослих  осіб за 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рушення прав дітей відповідно до чинного діючого законодав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КНП Малинському ЦПМСД  (Олександр АНДРІЙЦЕВ)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жбі у справах дітей надати узагальнену інформацію про хід виконання даного розпорядження до 05 листопада 2019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нтроль за виконанням даного розпорядження покласти на заступника міського голови Лесю СНІЦАРЕНКО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Перший заступник міського голови  </w:t>
        <w:tab/>
        <w:t xml:space="preserve">                       Петро ПІКОВСЬКИЙ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3183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даток до розпорядження                                                                                          № 245  від 30.08.2019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69pt;mso-wrap-distance-left:9pt;mso-wrap-distance-right:0pt;mso-wrap-distance-top:0pt;mso-wrap-distance-bottom:0pt;margin-top:30.05pt;mso-position-vertical-relative:page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даток до розпорядження                                                                                          № 245  від 30.08.2019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профілактичних рейд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34"/>
        <w:gridCol w:w="2181"/>
        <w:gridCol w:w="2211"/>
      </w:tblGrid>
      <w:tr>
        <w:trPr>
          <w:trHeight w:val="3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ЕЙД, 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РОВЕДЕННЯ РЕЙ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УЧАСНИКИ РЕЙДУ</w:t>
            </w:r>
          </w:p>
        </w:tc>
      </w:tr>
      <w:tr>
        <w:trPr>
          <w:trHeight w:val="8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«Підліт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своєчасне виявлення дітей, які залишилися без піклування батьків, перебувають у складних життєвих обставинах; 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осилення контролю за умовами утримання і виховання дітей, які проживають в сім’ях, де батьки ухиляються від виконання своїх батьківських обов’язків, сім’ях опікунів, піклувальників, прийомних батьків, батьків-вихователі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, 06, 10, 12, 17, 19, 24,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линський ВП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ММЦПМСД Малинський РВ ДСНС (за згодою)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Центр</w:t>
            </w:r>
          </w:p>
          <w:p>
            <w:pPr>
              <w:pStyle w:val="Normal"/>
              <w:numPr>
                <w:ilvl w:val="0"/>
                <w:numId w:val="2"/>
              </w:numPr>
              <w:ind w:left="403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, 2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відділ освіти</w:t>
            </w:r>
          </w:p>
        </w:tc>
      </w:tr>
      <w:tr>
        <w:trPr>
          <w:trHeight w:val="6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Рин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, 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Вокз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9, 23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озвілля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роль за дотриманням культурно-розважальними   закладами, ігровими залами, комп’ютерними клубами нормативно-правових актів щодо порядку відвідування їх дітьми тощ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, 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міськвиконком</w:t>
            </w:r>
          </w:p>
        </w:tc>
      </w:tr>
      <w:tr>
        <w:trPr>
          <w:trHeight w:val="12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Захист суспільної моралі»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передження розповсюдження серед дітей і молоді продукції, яка пропагує жорстокість, насильство, сексуальну розпус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СД, Малинський ВП</w:t>
            </w:r>
          </w:p>
        </w:tc>
      </w:tr>
      <w:tr>
        <w:trPr>
          <w:trHeight w:val="12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«Підліт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своєчасне виявлення дітей, які залишилися без піклування батьків, перебувають у складних життєвих обставинах;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осилення контролю за умовами утримання і виховання дітей, які проживають в сім’ях, де батьки ухиляються від виконання своїх батьківських обов’язків, сім’ях опікунів, піклувальників, прийомних батьків, батьків-вихователі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, 08, 17, 21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линський ВП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ММЦПМСД Малинський РВ ДСНС (за згодою)</w:t>
            </w:r>
          </w:p>
        </w:tc>
      </w:tr>
      <w:tr>
        <w:trPr>
          <w:trHeight w:val="7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Цент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, 2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відділ освіти</w:t>
            </w:r>
          </w:p>
        </w:tc>
      </w:tr>
      <w:tr>
        <w:trPr>
          <w:trHeight w:val="7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Рин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, 16,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Вокз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4, 10, 18, 29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озвілля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роль за дотриманням культурно-розважальними   закладами, ігровими залами, комп’ютерними клубами нормативно-правових актів щодо порядку відвідування їх дітьми тощ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міськвиконком</w:t>
            </w:r>
          </w:p>
        </w:tc>
      </w:tr>
      <w:tr>
        <w:trPr>
          <w:trHeight w:val="7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Захист суспільної моралі»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передження розповсюдження серед дітей і молоді продукції, яка пропагує жорстокість, насильство, сексуальну розпу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СД, Малинський ВП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5:00Z</dcterms:created>
  <dc:creator>User</dc:creator>
  <dc:description/>
  <dc:language>en-US</dc:language>
  <cp:lastModifiedBy>1</cp:lastModifiedBy>
  <cp:lastPrinted>2019-09-03T10:38:00Z</cp:lastPrinted>
  <dcterms:modified xsi:type="dcterms:W3CDTF">2019-09-04T11:45:00Z</dcterms:modified>
  <cp:revision>2</cp:revision>
  <dc:subject/>
  <dc:title/>
</cp:coreProperties>
</file>