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1938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від 10.09.2019 № 252</w:t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спортивного розря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міської цільової соціальної Програми розвитку галузі фізичної культури і спорту на 2017-2019 роки, затвердженої рішенням  двадцять сьомої сесії сьомого скликання від 16 грудня 2016 року, враховуючи Положення Єдиної спортивної класифікації України, затверджене наказом Міністерства молоді та спорту України  від 11.10.2013 № 582 «Про затвердження Положення про Єдину спортивну класифікацію України», розглянувши клопотання директора Малинської дитячо-юнацької спортивної школи: 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Присвої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- й спортивний розряд спортсменам (згідно списку), вихованцям Малинської дитячо – юнацької спортивної школи імені Йосипа Кульчицького, які виконали нормативи Єдиної спортивної класифікації України з легкої атлетики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даного розпорядження покласти на заступника міського голови Лесю СНІЦАР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ій ШОСТАК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  <w:lang w:val="uk-UA"/>
        </w:rPr>
        <w:t xml:space="preserve">від 10.09.2019  № 252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ців дитячо-юнацької спортивної школи, які виконали нормативи Єдиної спортивної класифікації України з легкої  атлетики </w:t>
      </w:r>
    </w:p>
    <w:p>
      <w:pPr>
        <w:pStyle w:val="Normal"/>
        <w:tabs>
          <w:tab w:val="clear" w:pos="708"/>
          <w:tab w:val="left" w:pos="3195" w:leader="none"/>
          <w:tab w:val="left" w:pos="3435" w:leader="none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  <w:tab w:val="left" w:pos="3435" w:leader="none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  <w:tab w:val="left" w:pos="3435" w:leader="none"/>
          <w:tab w:val="left" w:pos="6660" w:leader="none"/>
          <w:tab w:val="left" w:pos="6840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1. Кириченко Єлизавета (першість міста з л/а) – біг 100 м. (13,9) – </w:t>
      </w:r>
      <w:bookmarkStart w:id="0" w:name="_Hlk19019122"/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розряд;</w:t>
      </w:r>
      <w:bookmarkEnd w:id="0"/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4"/>
          <w:szCs w:val="24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195" w:leader="none"/>
          <w:tab w:val="left" w:pos="3435" w:leader="none"/>
          <w:tab w:val="left" w:pos="6660" w:leader="none"/>
          <w:tab w:val="left" w:pos="6840" w:leader="none"/>
          <w:tab w:val="left" w:pos="8100" w:leader="none"/>
        </w:tabs>
        <w:jc w:val="both"/>
        <w:rPr/>
      </w:pPr>
      <w:r>
        <w:rPr>
          <w:sz w:val="28"/>
          <w:szCs w:val="28"/>
          <w:lang w:val="uk-UA"/>
        </w:rPr>
        <w:t xml:space="preserve">2. Чигарьова Олександра (першість міста з л/а) – біг 100 м. (13,8) - </w:t>
      </w:r>
      <w:bookmarkStart w:id="1" w:name="_Hlk19019220"/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розряд;</w:t>
      </w:r>
      <w:bookmarkEnd w:id="1"/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sz w:val="28"/>
          <w:szCs w:val="28"/>
          <w:lang w:val="uk-UA"/>
        </w:rPr>
        <w:t xml:space="preserve">3. Михайленко Богдан (л/а крос, першість м. Малина) 1000 м. (3,03)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розряд;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Лузан Нікіта (л/а крос, першість м. Малина) 1000 м. (3,00) - </w:t>
      </w:r>
      <w:r>
        <w:rPr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sz w:val="28"/>
          <w:szCs w:val="28"/>
          <w:lang w:val="uk-UA"/>
        </w:rPr>
        <w:t xml:space="preserve">5. Фальтус Назар (чемпіонат області м. Житомира 12.04.2019 р.) біг 800 м. (2,18,7) -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розряд;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sz w:val="28"/>
          <w:szCs w:val="28"/>
          <w:lang w:val="uk-UA"/>
        </w:rPr>
        <w:t xml:space="preserve">6. Ничипоренко Анастасія  (чемпіонат області м. Житомира 12.04.2019 р.) біг 100 м. (13,7) -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розряд;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Бондарчук Вероніка (л/а крос м. Малина) біг 500 м. (1,50)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розряд;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sz w:val="28"/>
          <w:szCs w:val="28"/>
          <w:lang w:val="uk-UA"/>
        </w:rPr>
        <w:t xml:space="preserve">8. Артеменко Ірина - (л/а крос м. Першотравенська) біг 500 м. (1,44) -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розряд;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Недашківська Тетяна (м. Коростишева 15.09.2018 р) біг 200 м. (29.0) - </w:t>
      </w:r>
      <w:bookmarkStart w:id="2" w:name="_Hlk19021152"/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розряд;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bookmarkEnd w:id="2"/>
      <w:r>
        <w:rPr>
          <w:sz w:val="28"/>
          <w:szCs w:val="28"/>
          <w:lang w:val="uk-UA"/>
        </w:rPr>
        <w:t xml:space="preserve">10. Буда Микола (чемпіонат України м. Чорноморська)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місце з чотириборств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розряд;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sz w:val="28"/>
          <w:szCs w:val="28"/>
          <w:lang w:val="uk-UA"/>
        </w:rPr>
        <w:t xml:space="preserve">11. Синиця Катерина (чемпіонат України м. Кропивницького) біг 200 м. (28,32)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розряд;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sz w:val="28"/>
          <w:szCs w:val="28"/>
          <w:lang w:val="uk-UA"/>
        </w:rPr>
        <w:t xml:space="preserve">12. Тивоненко Ярослав (чемпіонат області серед юнаків м. Бердичева) біг     200 м. (25,5)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розряд;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sz w:val="28"/>
          <w:szCs w:val="28"/>
          <w:lang w:val="uk-UA"/>
        </w:rPr>
        <w:t xml:space="preserve">13. Яковенко Дарина (першість м. Малина з л/а, 23.04.2019 р.) біг 400 м.           (1,13,0)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розряд;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sz w:val="28"/>
          <w:szCs w:val="28"/>
          <w:lang w:val="uk-UA"/>
        </w:rPr>
        <w:t xml:space="preserve">14. Яковенко Артем (першість м. Малина з л/а, 23.04.2019 р.) біг 200 м. (26,8)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розряд;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Цалко Яна (першість м. Малина з л/а, 23.04.2019 р.) біг 200 м. (28,9) -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розряд;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Афанасєва Олександра (першість області м. Бердичева) біг 100 м. (14.00)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розряд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авчого комітету                               Світлана СИВ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UkrainianBaltica;Courier New" w:hAnsi="UkrainianBaltica;Courier New" w:cs="UkrainianBaltica;Courier New"/>
      <w:b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4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58:00Z</dcterms:created>
  <dc:creator>Admin</dc:creator>
  <dc:description/>
  <dc:language>en-US</dc:language>
  <cp:lastModifiedBy>1</cp:lastModifiedBy>
  <cp:lastPrinted>2019-09-10T15:55:00Z</cp:lastPrinted>
  <dcterms:modified xsi:type="dcterms:W3CDTF">2019-09-13T09:58:00Z</dcterms:modified>
  <cp:revision>2</cp:revision>
  <dc:subject/>
  <dc:title/>
</cp:coreProperties>
</file>