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01.10.2019   № 277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початок опалюв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зону 2019-2020 рок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 ст. 42 Закону України «Про місцеве самоврядування в Україні», відповідно до розпорядження </w:t>
      </w:r>
      <w:r>
        <w:rPr>
          <w:bCs/>
          <w:color w:val="000000"/>
          <w:sz w:val="28"/>
          <w:szCs w:val="28"/>
        </w:rPr>
        <w:t xml:space="preserve">голови облас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20.09.2019 №332 </w:t>
      </w:r>
      <w:r>
        <w:rPr>
          <w:color w:val="000000"/>
          <w:sz w:val="28"/>
          <w:szCs w:val="28"/>
        </w:rPr>
        <w:t>«Про завершення підготовки об’єктів господарського комплексу області до роботи в осінньо-зимовий  період та початок опалювального сезону 2019-2020 року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З 04.10.2019 розпочати опалювальний сезон 2019-2020 року в                       КНП «Малинська міська лікарня» Малинської міської рад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иконанням даного розпорядження покласти на першого заступника міського голови П.Піковського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Олексій ШОС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7:00Z</dcterms:created>
  <dc:creator>Serve</dc:creator>
  <dc:description/>
  <dc:language>en-US</dc:language>
  <cp:lastModifiedBy>1</cp:lastModifiedBy>
  <cp:lastPrinted>2019-10-03T15:13:00Z</cp:lastPrinted>
  <dcterms:modified xsi:type="dcterms:W3CDTF">2019-10-07T12:27:00Z</dcterms:modified>
  <cp:revision>2</cp:revision>
  <dc:subject/>
  <dc:title/>
</cp:coreProperties>
</file>