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ЛИНСЬКА МІСЬКА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ЖИТОМИРСЬКОЇ ОБЛАСТІ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48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48"/>
          <w:szCs w:val="26"/>
          <w:lang w:val="ru-RU"/>
        </w:rPr>
        <w:t>РОЗПОРЯДЖЕНН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ід 01.03.2019    № 5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 проведення профілактич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й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еруючись ст.4 Закону України «Про органи і служби у справах дітей та спеціальні установи для дітей», міською </w:t>
      </w:r>
      <w:r>
        <w:rPr>
          <w:rFonts w:cs="Times New Roman" w:ascii="Times New Roman" w:hAnsi="Times New Roman"/>
          <w:sz w:val="28"/>
          <w:lang w:val="uk-UA"/>
        </w:rPr>
        <w:t>цільовою Програмою щодо забезпечення та захисту прав дітей у м. Малині на 2019-2021 роки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єчасного виявлення дітей, які залишилися без піклування батьків, дітей, які перебувають у складних життєвих обставинах, соціального захисту таких дітей, запобігання дитячій бездоглядності та безпритульності, травмування та загибелі дітей, а також посилення контролю в зимовий та канікулярний період за умовами утримання, виховання дітей в сім’ях, де батьки ухиляються від виконання своїх обов’язків, в сім’ях опікунів, піклувальників, прийомних батьків, батьків-вихователів, профілактики правопорушень та інших негативних проявів у дитячому середовищі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лужбі у справах дітей (Романенко С.Л.) спільно із суб’єктами соціальної робо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проведення профілактичних заходів (рейдів) протягом березня - квітня 2019 року відповідно до графіка (додається)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взяття на облік дітей, які перебувають у складних життєвих обставинах, залишилися без піклування батьків, та виявлені під час проведення заходів (рейдів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ти заходів щодо влаштування виявлених під час рейдів дітей до закладів соціального захисту дітей, закладів охорони здоров’я, повернення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або навчальних закладів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  разі  загрози  життю  та здоров’ю дітей в сім’ях вирішувати питання про їх негайне вилучення та тимчасове влаштува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живати  заходів  до батьків,  які не виконують батьківських обов’язків щодо виховання та утримання дітей,  відповідно до діючог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Центру соціальних служб для сім’ї, дітей та молоді (Курганська Т.Є.):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соціальну роботу з сім’ями, дітьми та молоддю», постанови Кабінету Міністрів України від 21.11.2013 р.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 забезпечити здійснення оцінки потреб дитини або сім’ї (особи) у наданні соціальних послуг, визначати методи соціальної роботи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асно подавати службі у справах дітей матеріали про стан сім’ї з дітьми, у якій порушуються права дитини, для розгляду на засіданні комісії з питань захисту прав дитини, з метою прийняття рішення про здійснення соціального супроводу такої сі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ділу освіти (Шеренок М.В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илити  проведення   профілактичної  роботи   в  навчально-виховних закладах міста з дітьми, які перебувають у складних життєвих   обставинах, перебувають на внутрішньо-шкільних обліках як такі,  що схильні до скоєння правопорушень та пропусків навчання без поважних причи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формувати службу у справах дітей про відсутність в навчальних закладах без поважних причин   дітей,   схильних  до пропусків уроків без поважних причин, скоєння правопорушень тощо згідно чинного законодавства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алинському ВП Коростишівського ВП ГУНП в Житомирській області (Гайовий О.М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ити громадський порядок під час проведення профілактичних (заходів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йді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 разі загрози життю та здоров’ю дітей в сім’ях вирішувати питання 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їх негайне вилучення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ити  своєчасне  притягнення  батьків,  інших  дорослих  осіб за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рушення прав дітей відповідно до чинного діючого законодав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КНП Малинському ЦПМСД  (Андрійцев О.М.)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часно виявляти та повідомляти орган опіки та піклування про факти насильства в сім’ї, або реальну загрозу його вчинення, жорстоке поводження з дитиною, залишення дитини без піклування батьків, виникнення іншої ситуації, що загрожує життю чи здоров’ю дитин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ужбі у справах дітей надати узагальнену інформацію про хід виконання даного розпорядження до 05 травня 2019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даного розпорядження покласти на заступника міського голови Л.А. Сніца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 голова                    (підпис існує)            О.Г. Шостак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23183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одаток до розпорядження                                                                                          № 59  від 01.03.2019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69pt;mso-wrap-distance-left:9pt;mso-wrap-distance-right:0pt;mso-wrap-distance-top:0pt;mso-wrap-distance-bottom:0pt;margin-top:30.05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одаток до розпорядження                                                                                          № 59  від 01.03.2019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профілактичних рей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34"/>
        <w:gridCol w:w="2181"/>
        <w:gridCol w:w="2211"/>
      </w:tblGrid>
      <w:tr>
        <w:trPr>
          <w:trHeight w:val="3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ЕЙД, 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РЕЙ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ЧАСНИКИ РЕЙДУ</w:t>
            </w:r>
          </w:p>
        </w:tc>
      </w:tr>
      <w:tr>
        <w:trPr>
          <w:trHeight w:val="8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, 12, 14, 19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ММЦПМСД Малинський РВ ДСНС (за згодою)</w:t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, 2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6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, 15,20,2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1, 11, 18, 27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,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12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  <w:tr>
        <w:trPr>
          <w:trHeight w:val="12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Підліт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своєчасне виявлення дітей, які залишилися без піклування батьків, перебувають у складних життєвих обставинах;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осилення контролю за умовами утримання і виховання дітей, які проживають в сім’ях, де батьки ухиляються від виконання своїх батьківських обов’язків, сім’ях опікунів, піклувальників, прийомних батьків, батьків-вихователі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, 04, 12, 15,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линський ВП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ММЦПМСД Малинський РВ ДСНС (за згодою)</w:t>
            </w:r>
          </w:p>
        </w:tc>
      </w:tr>
      <w:tr>
        <w:trPr>
          <w:trHeight w:val="7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Цент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, 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відділ освіти</w:t>
            </w:r>
          </w:p>
        </w:tc>
      </w:tr>
      <w:tr>
        <w:trPr>
          <w:trHeight w:val="7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Рино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, 19,2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іти вулиці». Вокз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явлення бездоглядних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притульних ді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5, 08, 10,17, 22, 26, 30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Дозвілля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роль за дотриманням культурно-розважальними   закладами, ігровими залами, комп’ютерними клубами нормативно-правових актів щодо порядку відвідування їх дітьми тощ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СД, МЦСССДМ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нський ВП, міськвиконком</w:t>
            </w:r>
          </w:p>
        </w:tc>
      </w:tr>
      <w:tr>
        <w:trPr>
          <w:trHeight w:val="7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хист суспільної моралі»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ередження розповсюдження серед дітей і молоді продукції, яка пропагує жорстокість, насильство, сексуальну розпу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СД, Малинський ВП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8:00Z</dcterms:created>
  <dc:creator>User</dc:creator>
  <dc:description/>
  <dc:language>en-US</dc:language>
  <cp:lastModifiedBy>1</cp:lastModifiedBy>
  <cp:lastPrinted>2019-03-01T12:20:00Z</cp:lastPrinted>
  <dcterms:modified xsi:type="dcterms:W3CDTF">2019-03-01T10:58:00Z</dcterms:modified>
  <cp:revision>2</cp:revision>
  <dc:subject/>
  <dc:title/>
</cp:coreProperties>
</file>