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03.10.2019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28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надання матеріальної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 xml:space="preserve">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зв’язку з відзначення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Дня захисника Україн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42 Закону України «Про місцеве самоврядування                          в Україні» та </w:t>
      </w:r>
      <w:r>
        <w:rPr>
          <w:sz w:val="28"/>
        </w:rPr>
        <w:t xml:space="preserve">Комплексною міською програмою підтримки  учасників АТО                 та членів їх сімей – мешканців м. Малин, затвердженою рішенням № 232  48-ї сесії Малинської міської ради </w:t>
      </w:r>
      <w:r>
        <w:rPr>
          <w:sz w:val="28"/>
          <w:szCs w:val="28"/>
        </w:rPr>
        <w:t xml:space="preserve"> 7-ого скликання від 22.12.2017 року, з метою гідного вшанування подвигу учасників антитерористичної операції в питанні захисту суверенітету України та з нагоди відзначення 14 жовтня 2019 року Дня українського козацтва та Дня захисника Украї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Н</w:t>
      </w:r>
      <w:r>
        <w:rPr>
          <w:sz w:val="28"/>
        </w:rPr>
        <w:t>адати грошову допомогу із міського бюджету малинчанам наступних категорій:</w:t>
      </w:r>
    </w:p>
    <w:p>
      <w:pPr>
        <w:pStyle w:val="Normal"/>
        <w:ind w:firstLine="993"/>
        <w:jc w:val="both"/>
        <w:rPr/>
      </w:pPr>
      <w:r>
        <w:rPr>
          <w:sz w:val="28"/>
        </w:rPr>
        <w:t>членам сімей загиблих та померлих учасників АТО з розрахунку 700</w:t>
      </w:r>
      <w:r>
        <w:rPr>
          <w:sz w:val="28"/>
          <w:lang w:val="ru-RU"/>
        </w:rPr>
        <w:t>,00</w:t>
      </w:r>
      <w:r>
        <w:rPr>
          <w:sz w:val="28"/>
        </w:rPr>
        <w:t xml:space="preserve"> грн. на особу, якій встановлено відповідний статус (додаток 1);</w:t>
      </w:r>
    </w:p>
    <w:p>
      <w:pPr>
        <w:pStyle w:val="Normal"/>
        <w:ind w:firstLine="993"/>
        <w:jc w:val="both"/>
        <w:rPr>
          <w:sz w:val="28"/>
          <w:lang w:val="ru-RU"/>
        </w:rPr>
      </w:pPr>
      <w:r>
        <w:rPr>
          <w:sz w:val="28"/>
        </w:rPr>
        <w:t>учасникам АТО – особам з інвалідністю внаслідок війни (1, 2 та 3 групи) з розрахунку 500</w:t>
      </w:r>
      <w:r>
        <w:rPr>
          <w:sz w:val="28"/>
          <w:lang w:val="ru-RU"/>
        </w:rPr>
        <w:t>,00</w:t>
      </w:r>
      <w:r>
        <w:rPr>
          <w:sz w:val="28"/>
        </w:rPr>
        <w:t xml:space="preserve"> грн. на особу (додаток 2)</w:t>
      </w:r>
      <w:r>
        <w:rPr>
          <w:sz w:val="28"/>
          <w:lang w:val="ru-RU"/>
        </w:rPr>
        <w:t>.</w:t>
      </w:r>
    </w:p>
    <w:p>
      <w:pPr>
        <w:pStyle w:val="Normal"/>
        <w:ind w:firstLine="6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660"/>
        <w:jc w:val="both"/>
        <w:rPr/>
      </w:pPr>
      <w:r>
        <w:rPr>
          <w:sz w:val="28"/>
        </w:rPr>
        <w:t>2. Фінансовому управлінню виконкому міської ради (Тетяні БОРИСЕНКО) провести фінансування згідно бюджетних призначень по КПКВК  0213242  «Інші заходи у сфері соціального захисту і соціального забезпечення»  в сумі  22200 грн. (двадцять дві тисячі двісті гривень).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jc w:val="both"/>
        <w:rPr/>
      </w:pPr>
      <w:r>
        <w:rPr>
          <w:sz w:val="28"/>
        </w:rPr>
        <w:t>3. Відділу бухгалтерії виконкому міської ради (Альоні ТІШИНІЙ) забезпечити виплату одноразової грошової допомоги.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Олексій ШОСТАК</w:t>
      </w:r>
    </w:p>
    <w:p>
      <w:pPr>
        <w:pStyle w:val="Normal"/>
        <w:ind w:left="4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 розпорядження міського голов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від 03.10.2019 №  281</w:t>
      </w:r>
    </w:p>
    <w:p>
      <w:pPr>
        <w:pStyle w:val="Normal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ленів сім’ї загиблих та померлих учасників АТ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отримання 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1"/>
        <w:gridCol w:w="4111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одержув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прожи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ржув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ЬКИЙ Андрій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гаріна, 16 кв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’ї загибл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РАНОВСЬКА Лариса Георгіївна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орновола, 40 кв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’ї загибл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Сергій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ишевського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’ї померл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ЧЕНКО Олександр Леонідович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ний кордон, 58/8 ко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’ї померл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ИЧЕНКО Ніна Дмитрів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ська 28А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’ї загибл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ІТКО Олександра Олександрі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ська, 24 кв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’ї загибл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ОРДОЧКІН Матвій Вадимович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ходька, 67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’ї загибл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>ЕЛІНСЬКИЙ</w:t>
            </w:r>
            <w:r>
              <w:rPr>
                <w:color w:val="000000"/>
                <w:sz w:val="28"/>
                <w:szCs w:val="28"/>
              </w:rPr>
              <w:t xml:space="preserve"> Михайло Вікторович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Малин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Молодіжна, 1 кв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сім’ї померл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>АХАРЧУК</w:t>
            </w:r>
            <w:r>
              <w:rPr>
                <w:color w:val="000000"/>
                <w:sz w:val="28"/>
                <w:szCs w:val="28"/>
              </w:rPr>
              <w:t xml:space="preserve"> Гал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Малин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Чорновола, 34</w:t>
            </w:r>
            <w:r>
              <w:rPr>
                <w:color w:val="000000"/>
                <w:sz w:val="28"/>
                <w:szCs w:val="28"/>
                <w:lang w:val="uk-UA"/>
              </w:rPr>
              <w:t>Б</w:t>
            </w:r>
            <w:r>
              <w:rPr>
                <w:color w:val="000000"/>
                <w:sz w:val="28"/>
                <w:szCs w:val="28"/>
              </w:rPr>
              <w:t xml:space="preserve"> кв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сім’ї померл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>АХАРЧУК</w:t>
            </w:r>
            <w:r>
              <w:rPr>
                <w:color w:val="000000"/>
                <w:sz w:val="28"/>
                <w:szCs w:val="28"/>
              </w:rPr>
              <w:t xml:space="preserve"> Анатолій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Малин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Чорновола, 34</w:t>
            </w:r>
            <w:r>
              <w:rPr>
                <w:color w:val="000000"/>
                <w:sz w:val="28"/>
                <w:szCs w:val="28"/>
                <w:lang w:val="uk-UA"/>
              </w:rPr>
              <w:t>Б</w:t>
            </w:r>
            <w:r>
              <w:rPr>
                <w:color w:val="000000"/>
                <w:sz w:val="28"/>
                <w:szCs w:val="28"/>
              </w:rPr>
              <w:t xml:space="preserve"> кв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сім’ї померл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>АХАРЧУК</w:t>
            </w:r>
            <w:r>
              <w:rPr>
                <w:color w:val="000000"/>
                <w:sz w:val="28"/>
                <w:szCs w:val="28"/>
              </w:rPr>
              <w:t xml:space="preserve"> Любов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Малин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ул.Чорновола, 34</w:t>
            </w:r>
            <w:r>
              <w:rPr>
                <w:color w:val="000000"/>
                <w:sz w:val="28"/>
                <w:szCs w:val="28"/>
                <w:lang w:val="uk-UA"/>
              </w:rPr>
              <w:t>Б</w:t>
            </w:r>
            <w:r>
              <w:rPr>
                <w:color w:val="000000"/>
                <w:sz w:val="28"/>
                <w:szCs w:val="28"/>
              </w:rPr>
              <w:t xml:space="preserve"> кв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сім’ї померл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а справами виконавчого комітету                                 Світлана СИВК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 розпорядження міського голов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від 00.10.2019 </w:t>
      </w:r>
      <w:r>
        <w:rPr>
          <w:sz w:val="24"/>
          <w:szCs w:val="24"/>
          <w:lang w:val="ru-RU"/>
        </w:rPr>
        <w:t xml:space="preserve">№ 281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іб - інвалідів з числа учасників антитерористичної операції</w:t>
      </w:r>
    </w:p>
    <w:p>
      <w:pPr>
        <w:pStyle w:val="Normal"/>
        <w:jc w:val="center"/>
        <w:rPr/>
      </w:pPr>
      <w:r>
        <w:rPr/>
        <w:t>на отримання грошової допомог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13"/>
        <w:gridCol w:w="3537"/>
        <w:gridCol w:w="127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одержувач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 Володимир Олексій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ська 26В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Максим Валерій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рошок, 22 кв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Віктор Іван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вокзальн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олодимир Броніслав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рошок, 22 кв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НКО Анатолій Володимир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ндарик,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ександр Василь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ind w:lef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мського, 10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ГОРЧУК Ігор Юрійович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гаріна, 29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ІНСЬКИЙ Олег Йосипович         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ходька, 61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ДИЛО Олександр Петр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Огієнка, 32 кв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 Валерій Володимир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. П. Мирного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ДОКИМЕНКО Олександр Сергій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родищанська, 20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Василь Миколай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ська 26А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ЮК Руслан Петрович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. Шевченка, 22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uk-UA"/>
              </w:rPr>
              <w:t>САЄНКО</w:t>
            </w:r>
            <w:r>
              <w:rPr>
                <w:color w:val="000000"/>
                <w:sz w:val="28"/>
                <w:szCs w:val="28"/>
              </w:rPr>
              <w:t xml:space="preserve"> Олексій Володимир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Малин  вул. Городищанська, 20 кв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uk-UA"/>
              </w:rPr>
              <w:t>УКАШЕНКО</w:t>
            </w:r>
            <w:r>
              <w:rPr>
                <w:color w:val="000000"/>
                <w:sz w:val="28"/>
                <w:szCs w:val="28"/>
              </w:rPr>
              <w:t xml:space="preserve"> Олександр Василь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. Малин вул. </w:t>
            </w:r>
            <w:r>
              <w:rPr>
                <w:color w:val="000000"/>
                <w:sz w:val="28"/>
                <w:szCs w:val="28"/>
                <w:lang w:val="uk-UA"/>
              </w:rPr>
              <w:t>Сєдо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>ОЛІЩУК</w:t>
            </w:r>
            <w:r>
              <w:rPr>
                <w:color w:val="000000"/>
                <w:sz w:val="28"/>
                <w:szCs w:val="28"/>
              </w:rPr>
              <w:t xml:space="preserve"> Віталій Олександр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. Малин вул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Льва </w:t>
            </w:r>
            <w:r>
              <w:rPr>
                <w:color w:val="000000"/>
                <w:sz w:val="28"/>
                <w:szCs w:val="28"/>
              </w:rPr>
              <w:t>Толстого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  <w:lang w:val="uk-UA"/>
              </w:rPr>
              <w:t>ОМІН</w:t>
            </w:r>
            <w:r>
              <w:rPr>
                <w:color w:val="000000"/>
                <w:sz w:val="28"/>
                <w:szCs w:val="28"/>
              </w:rPr>
              <w:t xml:space="preserve"> Василь Анатолій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 Малин     вул. Героїв Малинського підпілля, 20 кв.</w:t>
            </w: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ОСТЮЧЕНКО</w:t>
            </w:r>
            <w:r>
              <w:rPr>
                <w:color w:val="000000"/>
                <w:sz w:val="28"/>
                <w:szCs w:val="28"/>
              </w:rPr>
              <w:t xml:space="preserve"> Анатолій Петрович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Малин    вул.Гагаріна,16 кв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В Сергій  Володимир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 Малин    вул. Горького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ЕЦЬ Леонід Петр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. Малин    пров. Малинівський,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ЩЕНКО Володимир Сергій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 Малин    вул. Героїв Малинського підпілля, 14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ЧУК Олег Петр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 Малин    вул. Грушевського, 180Г кв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БРАМОВ Андрій Володимир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 Малин    вул. Лісний Кордон, 58 б.14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МУКСЛИС Євгеній Петр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 Малин    вул. Грушевського, 56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ЧУК Дмитро Миколай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. Малин    пров. Космонавтів,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ЛІНСЬКИЙ Руслан Миколай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 Малин    вул. Курчат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ВСЬКИЙ Андрій Євгеній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 Малин    вул. В. Винниченка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К Віталій Іван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 Малин    вул. Грушевського, 13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АКІВСЬКИЙ Леонтій Фелікс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. Малин   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ходька, 63 кв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а справами виконавчого комітету                                 Світлана СИВК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951"/>
        <w:gridCol w:w="3382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.10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eastAsia="en-US"/>
              </w:rPr>
            </w:pPr>
            <w:r>
              <w:rPr>
                <w:color w:val="0000FF"/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.10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eastAsia="en-US"/>
              </w:rPr>
            </w:pPr>
            <w:r>
              <w:rPr>
                <w:color w:val="0000FF"/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.10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eastAsia="en-US"/>
              </w:rPr>
            </w:pPr>
            <w:r>
              <w:rPr>
                <w:color w:val="0000FF"/>
                <w:sz w:val="28"/>
                <w:szCs w:val="28"/>
                <w:lang w:eastAsia="en-US"/>
              </w:rPr>
              <w:t>Лариса НЕДАШКІВСЬК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.10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eastAsia="en-US"/>
              </w:rPr>
            </w:pPr>
            <w:r>
              <w:rPr>
                <w:color w:val="0000FF"/>
                <w:sz w:val="28"/>
                <w:szCs w:val="28"/>
                <w:lang w:eastAsia="en-US"/>
              </w:rPr>
              <w:t>Світлана СИВ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6:00Z</dcterms:created>
  <dc:creator>Serve</dc:creator>
  <dc:description/>
  <cp:keywords/>
  <dc:language>en-US</dc:language>
  <cp:lastModifiedBy>Dom</cp:lastModifiedBy>
  <cp:lastPrinted>2019-10-03T10:45:00Z</cp:lastPrinted>
  <dcterms:modified xsi:type="dcterms:W3CDTF">2019-10-03T07:46:00Z</dcterms:modified>
  <cp:revision>2</cp:revision>
  <dc:subject/>
  <dc:title> </dc:title>
</cp:coreProperties>
</file>