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25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листопада 2019 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326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  розроблення проекту</w:t>
      </w:r>
    </w:p>
    <w:p>
      <w:pPr>
        <w:pStyle w:val="Normal"/>
        <w:rPr>
          <w:sz w:val="28"/>
        </w:rPr>
      </w:pPr>
      <w:r>
        <w:rPr>
          <w:sz w:val="28"/>
        </w:rPr>
        <w:t>Програми економічного і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іального розвитку </w:t>
      </w:r>
    </w:p>
    <w:p>
      <w:pPr>
        <w:pStyle w:val="Normal"/>
        <w:rPr/>
      </w:pPr>
      <w:r>
        <w:rPr>
          <w:sz w:val="28"/>
        </w:rPr>
        <w:t>міста Малина на 2020 рі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Відповідно до статті 42 Закону України «Про місцеве самоврядування          в Україні», статті 11 Закону України «Про державне прогнозування та розроблення програм економічного і соціального розвитку України», з метою своєчасного та якісного розроблення проекту Програми економічного                    і соціального розвитку міста Малина на 2020 рік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творити робочу групу з підготовки та розгляду пропозицій до проекту Програми економічного і соціального розвитку міста Малина на 2020 рік та затвердити її у складі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дати право робочій групі залучати до розроблення проекту Програми усі підприємства, організації та установи незалежно від форм власності, членів виконавчого комітету, об’єднань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твердити структуру  проекту Програми економічного    і соціального розвитку міста Малина на 2020 рік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ідділу економіки та інвестицій узагальнити подані матеріали до розділів Програми та розробити проект програми на 2020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Контроль за виконанням даного розпорядження покласти на  заступника міського голови  Олега ЮВКОВЕЦЬК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   Олексій   ШОСТ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26  від  25.11.20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груп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ідготовки та розгляду пропозицій до проекту Програми економіч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і соціального розвитку міста Малина на 2020 рі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 ПІКОВСЬКИЙ - перший заступник міського голови,  керівник робочої груп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ЮВКОВЕЦЬКИЙ - заступник міського голови, заступник керівника робочої груп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я СНІЦАРЕНКО - заступник міського голови, заступник керівника робоч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а ОЛЕКСЮК - начальник відділу економіки та інвестицій виконавчого комітету Малинської міської ради., секретар робочої групи.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БОРИСЕНКО - начальник фінансового управління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ксій ВІЗІРЕНКО - начальник відділу містобудування та  земельних відносин виконавчого комітету Малинської міської ради, головний архітектор міста. </w:t>
      </w:r>
    </w:p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ЖУРОВИЧ - начальник відділу культури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ЗАРОВНА - начальник управління освіти, молоді, спорту та національно – патріотичного виховання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КОПИЛОВА - начальник відділу охорони здоров’я виконавчого комітету Малинської міської ради.</w:t>
      </w:r>
    </w:p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я КУЧЕВСЬКА - начальник управління житлово - комунального господарства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ій НЕДОГАРОК - начальник управління праці та соціального захисту населення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ана СИВКО - керуюча справами виконавчого комітету Малинс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ТЕРЕЩЕНКО – головний спеціаліст відділу економіки та інвестицій виконавчого комітету Мал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а справами  виконавчого комітету                                 Світлана СИВК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</w:rPr>
        <w:t>Додаток 2</w:t>
      </w:r>
    </w:p>
    <w:p>
      <w:pPr>
        <w:pStyle w:val="Normal"/>
        <w:jc w:val="right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</w:rPr>
        <w:t>до розпорядження  міського голови</w:t>
      </w:r>
    </w:p>
    <w:p>
      <w:pPr>
        <w:pStyle w:val="Normal"/>
        <w:jc w:val="right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</w:rPr>
        <w:t>№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 xml:space="preserve">326  від  25.11.2019 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СТРУКТУРА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 xml:space="preserve">програми економічного і соціального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розвитку міста Малина на 2020 рі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261"/>
      </w:tblGrid>
      <w:tr>
        <w:trPr>
          <w:trHeight w:val="40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прог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розділ</w:t>
            </w:r>
          </w:p>
        </w:tc>
      </w:tr>
      <w:tr>
        <w:trPr>
          <w:trHeight w:val="71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денції економічного і соціального розвитку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іста  у 2019  році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лег ЮВКОВЕЦЬКИЙ  </w:t>
            </w:r>
          </w:p>
        </w:tc>
      </w:tr>
      <w:tr>
        <w:trPr>
          <w:trHeight w:val="9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і і завдання Програми 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 ПІКОВСЬКИЙ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лег  ЮВКОВЕЦЬКИЙ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я СНІЦАРЕНКО </w:t>
            </w:r>
          </w:p>
        </w:tc>
      </w:tr>
      <w:tr>
        <w:trPr>
          <w:trHeight w:val="9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 - економічного розвитку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юджетно - фінансова полі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Інвестиційна полі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озвиток земельних відносин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а землевпорядкування територі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озвиток підприємництва та над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дміністративних пог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БОРИ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лег ЮВКОВЕЦЬКИЙ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й ВІЗІ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лег  ЮВКОВЕЦЬКИЙ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виток  </w:t>
            </w:r>
            <w:r>
              <w:rPr>
                <w:color w:val="000000"/>
                <w:sz w:val="24"/>
                <w:szCs w:val="24"/>
              </w:rPr>
              <w:t xml:space="preserve">реального сектору економік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інфраструктури та сфери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мислов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ран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істобудівна полі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Житлово – комунальне   господа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озвиток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оргівля та по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лег ЮВКОВЕЦ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 ЮВКОВЕЦЬКИЙ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й ВІЗІРЕНК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 ПІК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я СНІЦА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лег ЮВКОВЕЦЬКИЙ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06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і стандарти та рівень життя населенн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ошові доходи та заробітна 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нок пра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ціальний захист насел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хорона здоров’я насел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ві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олодіжна і сімейна політи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звиток фізичної культури і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хист прав та інтересів діте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лег  ЮВКОВЕЦЬКИЙ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лег  ЮВКОВЕЦЬКИЙ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НЕДОГА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я СНІЦАРЕНК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я СНІЦА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ся СНІЦА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ся СНІЦА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ся СНІЦА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я СНІЦА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еруюча справами  виконавчого комітету                                      Світлана СИВ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3:00Z</dcterms:created>
  <dc:creator>Serve</dc:creator>
  <dc:description/>
  <dc:language>en-US</dc:language>
  <cp:lastModifiedBy>1</cp:lastModifiedBy>
  <cp:lastPrinted>2019-11-25T14:36:00Z</cp:lastPrinted>
  <dcterms:modified xsi:type="dcterms:W3CDTF">2019-11-27T09:23:00Z</dcterms:modified>
  <cp:revision>2</cp:revision>
  <dc:subject/>
  <dc:title/>
</cp:coreProperties>
</file>