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від 18.03.2019 №73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5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6584"/>
      </w:tblGrid>
      <w:tr>
        <w:trPr>
          <w:trHeight w:val="1878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міської координаційної ради з питань запобігання та протидії домашньому насильству і насильству за ознакою статі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законів України: «Про забезпечення рівних прав та можливостей жінок і чоловіків», «Про попередження насильства в сім’ї»,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№658, з метою координації зусиль щодо створення соціальних та економічних умов для належного функціонування й розвитку сім’ї  як основи суспільства, підвищення статусу жінок у суспільстві, утвердження рівних прав та можливостей жінок і чоловіків, протидії домашньому насильс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br/>
        <w:t xml:space="preserve">      </w:t>
      </w:r>
      <w:r>
        <w:rPr>
          <w:sz w:val="28"/>
          <w:szCs w:val="28"/>
          <w:lang w:val="uk-UA"/>
        </w:rPr>
        <w:t>1. Утворити міську координаційну раду з питань запобігання і протидії домашньому насильству і насильству за ознакою статі та затвердити її склад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br/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ерший заступник міського голови                                 П.В.Пі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8.03.2019 № 73</w:t>
      </w:r>
      <w:r>
        <w:rPr>
          <w:sz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питань запобігання та протидії домашньому насильству і насильству за ознакою ста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9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1"/>
        <w:gridCol w:w="355"/>
        <w:gridCol w:w="4992"/>
      </w:tblGrid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лова </w:t>
            </w:r>
            <w:r>
              <w:rPr>
                <w:b/>
                <w:sz w:val="28"/>
                <w:szCs w:val="28"/>
                <w:lang w:val="uk-UA"/>
              </w:rPr>
              <w:t>координаційної рад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енко Лес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</w:t>
            </w:r>
            <w:r>
              <w:rPr>
                <w:b/>
                <w:sz w:val="28"/>
                <w:szCs w:val="28"/>
                <w:lang w:val="uk-UA"/>
              </w:rPr>
              <w:t>координаційної рад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гарок Серг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кому Малинської міської рад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Секретар </w:t>
            </w:r>
            <w:r>
              <w:rPr>
                <w:b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нко Валенти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сім’ї, молоді та спорту виконкому Малин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координаційної ради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Оксана Леонід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виконкому Малинської міської рад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ська Тетяна Євген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міського ЦСССДМ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Світлана Людви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кому Малинської міської ради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енок Микола Володимир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освіти виконкому Малинської міської ради</w:t>
            </w: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 Окса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ного лікаря з організаційно-методичної роботи ММРТМО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єксєєв Олег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«Малинське бюро правової допомоги» 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чевська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урор Коростишівської місцевої прокуратури </w:t>
            </w:r>
          </w:p>
        </w:tc>
      </w:tr>
      <w:tr>
        <w:trPr>
          <w:trHeight w:val="1299" w:hRule="atLeast"/>
        </w:trPr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енко Володимир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превенції Малинського ВП Коростишівського ВП ГУНП в Житомирській обл., майор поліції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комітету міської ради                          С.І.Сив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Ира</dc:creator>
  <dc:description/>
  <cp:keywords/>
  <dc:language>en-US</dc:language>
  <cp:lastModifiedBy>1</cp:lastModifiedBy>
  <cp:lastPrinted>2018-11-06T14:43:00Z</cp:lastPrinted>
  <dcterms:modified xsi:type="dcterms:W3CDTF">2019-03-29T07:20:00Z</dcterms:modified>
  <cp:revision>5</cp:revision>
  <dc:subject/>
  <dc:title>8                                                                                                                   </dc:title>
</cp:coreProperties>
</file>