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600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МАЛ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48"/>
          <w:szCs w:val="48"/>
          <w:lang w:val="uk-UA"/>
        </w:rPr>
      </w:pPr>
      <w:r>
        <w:rPr>
          <w:rFonts w:eastAsia="Calibri"/>
          <w:b/>
          <w:bCs/>
          <w:sz w:val="48"/>
          <w:szCs w:val="48"/>
          <w:lang w:val="uk-UA"/>
        </w:rPr>
        <w:t>РОЗПОРЯДЖЕНН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</w:tabs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ід  13.08. 2021   № 18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значення  30-ї річниці</w:t>
      </w:r>
    </w:p>
    <w:p>
      <w:pPr>
        <w:pStyle w:val="Normal"/>
        <w:rPr/>
      </w:pPr>
      <w:r>
        <w:rPr>
          <w:sz w:val="28"/>
          <w:szCs w:val="28"/>
          <w:lang w:val="uk-UA"/>
        </w:rPr>
        <w:t>Незалежності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На виконання Указу Президента України від 21.10.2020 № 459/2020 «Про відзначення 30-ї річниці незалежності України» та розпорядження голови обласної державної адміністрації від 15.07.2021 № 455</w:t>
      </w:r>
      <w:r>
        <w:rPr>
          <w:sz w:val="28"/>
        </w:rPr>
        <w:t> </w:t>
      </w:r>
      <w:r>
        <w:rPr>
          <w:sz w:val="28"/>
          <w:lang w:val="uk-UA"/>
        </w:rPr>
        <w:t xml:space="preserve">                         «Про відзначення 30-ї річниці незалежності України», з метою належного відзначення на території Малинської громади 30-ї річниці незалежності України та Дня Державного прапору України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Затвердити Програму відзначення на території Малинської громади Дня Прапора та Дня Незалежності України (додаток 1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Затвердити план підготовки заходів по відзначенню 30-ї річниці незалежності України та Дня Державного Прапора України (додаток 2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озпорядження покласти                              на заступника міського голови  Віталія Лукаше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Леонід МАРТИН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розпорядження № 18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8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ідзначення на території Малинськ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пора та Дня Незалежност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2"/>
        <w:gridCol w:w="1689"/>
        <w:gridCol w:w="2259"/>
        <w:gridCol w:w="27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н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час проведенн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407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 серпня - День Державного Прапору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алюнків «Незалежна і єдина моя Украї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йє КУ «Центр культури та дозвіл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уді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дитячих робіт (м’які іграшки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йє КУ «Центр культури та дозвіл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уді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концерт до Дня Прапора та Дня Незалежності Украї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Центр культури та дозвіл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вне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пробіг до Дня Прапора та Дня Незалежності України (за окремим маршруто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т – від Соборної площ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ихайліцька (за згодо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о-розважальна програма для учасників велопробі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енчу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Михайл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 серпня - День Незалежності України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ьний турні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і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юбович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Волуйко 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дитячих атракціонів, виїзної торгівл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4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 ім. Миклухо-Макл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тиненко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локації від старостинських округів, бібліотечних закладів, інших установ та організацій гром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 ім. Миклухо-Макл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воздецьки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тиненко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olk-party від ЦДЮТ: фотозона,  майстер-класи, дитяча розважальна програма, танцювальний марафон, виставка дитячих робі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:00 до 17.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 ім. Миклухо-Макл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уді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овий турнір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 ім. Миклухо-Макл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Буді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азові виступи судномодельного гуртка ЦНТ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ок  міського парку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. Дмитренко 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ові виступи національно-патріотичного гуртка «Незламні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. Дмитренко 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фотовиставки від фотогуртка ЦНТ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6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рк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обей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. Ковальчу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. Дмитренко 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духового оркестру «Мали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6:30 до 17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 площ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ідкриття свята. Спільне виконання Державного Гімну України народними та аматорськими колективами Малинської гром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 площ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внер </w:t>
            </w:r>
          </w:p>
        </w:tc>
      </w:tr>
      <w:tr>
        <w:trPr>
          <w:trHeight w:val="17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а хода з Державним Прапором Украї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17:2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Соборної площі до центрального парку культури та відпочинку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внер 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народних танців від хореографічного гуртка «Скайлен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7:30 до 18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ція «Я люблю Малин», парк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Харит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4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програма від агенства «ЛеМа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8:00 до 1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ція «Я люблю Малин», парк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. Жу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4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а програма за участі місцевих та запрошених виконавців (за окремим сценаріє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8:00 до 23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культури та відпочи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каз тематичного кінофільму/мультфільму під відкритим небо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8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0:30 1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ція «Я люблю Малин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укашенк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Жу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 комітету                         Ірина КОП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 18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8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ідготовки заходів по відзначенню 30-ої річни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лежності України та Дня Державного Прапор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9"/>
        <w:gridCol w:w="17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Час провед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ні плани проведення урочистих концертів до Дня Державного Прапора (23.08.2021) та 30-ї річниці незалежності України (24.08.202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Лукаш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Ров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ити та розмістити афіші та оголошення з програмою відзначення  Дня Державного Прапора та 30-ї річниці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Копил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и в ЗМІ, міські веб-сайти та групи у соціальних мережах інформацію про відзначення в місті Дня Державного Прапора та Дня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Копил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перевезення дитячих робіт для організації виставок від ЦДЮТ в Центр культури та дозвілля та наза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8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 14.00 та 23.08.2021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Лукашенко,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Коробей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розміщення полотнища Державного прапору України на приміщенні адміністративного будинку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отреби оновити прапори на площі Соборній, на перехресті вулиць Шевченка та Суво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вяткове оформлення Соборної площі та центральних вулиць міста Малина, сільських населених пунктів громади з нагоди 30-річниці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. Поліновський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Гвоздецький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можливість підключення  музичної апаратури до електроживлення на вулиці Кривенч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увати всім установам, організаціям та підприємствам громади підняти Державний Прапор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Копил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ити до організації святкових локацій у міському парку культури та відпочинку жителів старостинських округів, позашкільні навчальні заклади, заклади культури грома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Гвоздецький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Лукаш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робейник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ити святкову фотозону (банер) у міському парку культури та відпочинку та задній фон сцени до Дня Незалежності Україн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Лукаш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. Журович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Ров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покладання квітів з нагоди Дня Державного Прапора до пам’ятника Т.Г. Шевченк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Лукашенко,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велопробіг до Дня Державного Прапору України за участі громадськост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робейник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Коваль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виготовлення сувенірних державних прапорців  та забезпечити подарунки для учасників велопробі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. Сергієнко,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робейник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Ковальчук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ити всі народні та аматорські творчі колективи громади до спільного виконання Держаного Гімну України та урочистої хо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Лукаш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Ровнер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абезпечити транспорт для перевезення необхідного інвентарю в міський парк культури та відпочинку для проведення дитячої розважальної програми від ЦДЮТ, а після завершення заходу – повернути наза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 13.00 – в парк культури, о 18.30 – повернути до ЦДЮТ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. Лукашенко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робей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роботу дитячих атракціонів, виїзної торгівлі, розміщення тематичних локацій у міському парку культури та відпочинку від установ та організацій грома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ртин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листи щодо забезпечення громадського порядку та чергування медичних працівників під час святкових заход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,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виступи міському голові до Дня Державного Прапору України та до Дня Незалежності Україн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Сергіє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явність стільців  та столів для презентаційних виставок учасників свята у міському парку культури та відпочинку, організувати їх перевезення до місця  локації та після завершення заходу повернути назад до навчального заклад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з 15.00  до 20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Приходь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Лукаш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робейник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належний благоустрій парку культури та відпочинку та забезпечити наявність достатньої кількості ур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афранчук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абезпечити роботу фонта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19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 13.00 год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афран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електроживлення для підключення музичної апаратури та ілюмін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. Сафранчук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красити зону проведення концерту до 30-річчя Незалежності України святковою ілюмінаціє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. Мартиненко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. Сафранчук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Поліновськ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ити сцену та  задній фон сцени (банер 8/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афран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ідключення до мережі електроживлення біля локації «Я люблю Малин», а також біля танцювального майданчика (для ЦДЮ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. Мартиненко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ліновський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Сафран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доставку музичної апаратури для проведення заходів та наз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8.202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Журович,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Мороз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а справами виконавчого комітету                       Ірина КОП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9:00Z</dcterms:created>
  <dc:creator>User</dc:creator>
  <dc:description/>
  <cp:keywords/>
  <dc:language>en-US</dc:language>
  <cp:lastModifiedBy>Dom</cp:lastModifiedBy>
  <cp:lastPrinted>2021-08-17T09:27:00Z</cp:lastPrinted>
  <dcterms:modified xsi:type="dcterms:W3CDTF">2021-08-18T11:30:00Z</dcterms:modified>
  <cp:revision>6</cp:revision>
  <dc:subject/>
  <dc:title/>
</cp:coreProperties>
</file>