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u w:val="single"/>
          <w:lang w:val="uk-UA" w:eastAsia="en-US"/>
        </w:rPr>
      </w:pPr>
      <w:r>
        <w:rPr>
          <w:rFonts w:eastAsia="Calibri"/>
          <w:b/>
          <w:bCs/>
          <w:sz w:val="24"/>
          <w:szCs w:val="24"/>
          <w:u w:val="single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  <w:t>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jc w:val="center"/>
        <w:outlineLvl w:val="1"/>
        <w:rPr>
          <w:rFonts w:eastAsia="Calibri"/>
          <w:b/>
          <w:b/>
          <w:bCs/>
          <w:sz w:val="22"/>
          <w:szCs w:val="22"/>
          <w:lang w:val="uk-UA"/>
        </w:rPr>
      </w:pPr>
      <w:r>
        <w:rPr>
          <w:rFonts w:eastAsia="Calibri"/>
          <w:b/>
          <w:bCs/>
          <w:sz w:val="22"/>
          <w:szCs w:val="22"/>
          <w:lang w:val="uk-UA"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>
          <w:rFonts w:eastAsia="Calibri"/>
          <w:b/>
          <w:b/>
          <w:bCs/>
          <w:sz w:val="24"/>
          <w:szCs w:val="24"/>
          <w:lang w:val="uk-UA"/>
        </w:rPr>
      </w:pPr>
      <w:r>
        <w:rPr>
          <w:rFonts w:eastAsia="Calibri"/>
          <w:b/>
          <w:b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від 24.09.2021 № 22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значення  з нагод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я працівників освіт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виконання Програми </w:t>
      </w:r>
      <w:r>
        <w:rPr>
          <w:bCs/>
          <w:sz w:val="28"/>
          <w:lang w:val="uk-UA"/>
        </w:rPr>
        <w:t>відзначення державних та професійних свят, ювілейних дат, заохочення колективів та окремих громадян,</w:t>
      </w:r>
      <w:r>
        <w:rPr>
          <w:sz w:val="28"/>
          <w:lang w:val="uk-UA"/>
        </w:rPr>
        <w:t xml:space="preserve"> </w:t>
      </w:r>
      <w:r>
        <w:rPr>
          <w:bCs/>
          <w:sz w:val="28"/>
          <w:lang w:val="uk-UA"/>
        </w:rPr>
        <w:t>здійснення представницьких</w:t>
      </w:r>
      <w:r>
        <w:rPr>
          <w:sz w:val="28"/>
          <w:lang w:val="uk-UA"/>
        </w:rPr>
        <w:t xml:space="preserve"> </w:t>
      </w:r>
      <w:r>
        <w:rPr>
          <w:bCs/>
          <w:sz w:val="28"/>
          <w:lang w:val="uk-UA"/>
        </w:rPr>
        <w:t>та інших заходів на 2021-2023 роки,</w:t>
      </w:r>
      <w:r>
        <w:rPr>
          <w:sz w:val="28"/>
          <w:lang w:val="uk-UA"/>
        </w:rPr>
        <w:t xml:space="preserve"> затвердженої  рішенням  1-ї сесії восьмого скликання Малинської міської ради від 23.12.2020 № 82, керуючись  п.20  ч. 4  ступенів42 Закону України «Про місцеве самоврядування в Україні», рішенням 5-ї сесії   восьмого скликання Малинської міської ради від 26.02.2021 № 232 «Про затвердження Положення про Почесну грамоту, Грамоту та Подяку Малинської міської ради»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 За значний особистий  внесок  у  формування  та  реалізацію  державної  політики з  питань освіти, багаторічну  сумлінну  працю,  зразкове  виконання  службових  обов’язків та з нагоди відзначення Дня працівників освіти,  нагородити Почесною грамотою  Малинської міської ради                             з врученням цінного подарунку в грошовій формі в розмірі 500.00 грн. Буділовську Аллу Мойсіївну — директора  Малинського  міського  центру дитячої  та  юнацької  творчості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lang w:val="uk-UA"/>
        </w:rPr>
        <w:t>. За вагомий особистий внесок в розвиток освітньої галузі Малинської міської територіальної громади, високі показники в роботі та з нагоди відзначення Дня працівників освіти, нагородити Грамотою  Малинської міської ради з врученням цінного подарунку в грошовій формі в розмірі 300.00 грн. кожному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Грищенко Олену  Іванівну —  вчителя української мови і  літератури Малинівського  НВК «ДНЗ –ЗНЗ І-ІІІ ступенів»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Яковенко Олесю  Олександрівну — заступника  директора  Малинської ЗОШ І-ІІІ ступенів № 6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Гончаренко  Наталію  Іванівну — вчителя  української  мови та  літератури  Горинської  ЗОШ І-ІІ ступенів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Михайленко  Наталію  Юріївну — вихователя – методиста  ДНЗ № 1                 м. Малин 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Ліпову  Наталію  Олегівну — вихователя ДНЗ № 3 м. Малин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копенко  Оксану  Миколаївну —  вихователя- методиста  ДНЗ № 4 «Калинонька» м. Малин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Єнька Олександра Віталійовича – вчителя інформатики Малинського ЗНВК «Школа – ліцей №1 ім. Ніни Сосніної І-ІІІ  ступенів»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тепанову  Ганну Миколаївну — директора Луківської  ЗОШ І –ІІІ ступенів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илипенко  Наталію  Михайлівну — музичного керівника ДНЗ № 8 «Ялинка» м. Малин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Мельник Ірину  Анатоліївну — вчителя трудового навчання  Гранітнянської ЗОШ  І-ІІІ ступенів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Тупольську  Людмилу  Володимирівну — керівника  Зразкового  художнього  колективу  «Ансамбль   танцю  «Біджиз» Малинського міського  центру дитячої  та  юнацької  творчості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Малець  Галину  Федорівну — директора  ДНЗ №7 «Ромашка»                         м. Малин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Бушму  Лесю  Володимирівну — вчителя  трудового  навчання  Малинської ЗОШ І-ІІІ ступенів № 2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Хоменко  Катерину  Володимирівну — керівника  гуртка Малинського Центру  розвитку дитини «Сонечко» м. Малин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Кузнєцову Олену   Євгеніївну — вчителя  української  мови та літератури Малинської  ЗОШ І-ІІІ ступенів  № 3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Ковальчук  Анжелу  Миколаївну — заступника  директора з  навчально–виховної  роботи  Малинської  ЗОШ І-ІІІ ступенів № 4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Лосенко  Валентину  Іванівну — вчителя  початкових класів  Малинської ЗОШ  І-ІІІ ступенів № 5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Тіторчук  Марину   Сергіївну —  заступника  директора  з  навчально – виховної роботи  Недашківського  НВК «ДНЗ –ЗНЗ І- ІІІ ступенів»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Раченко  Тетяну Іванівну — вчителя  початкових  класів    Нововороб’ївського  НВК  «ДНЗ –ЗНЗ І-ІІІ ступенів»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Чморик  Наталію  Вячеславівну — вчителя  фізики, математики  Українківської  ЗОШ І-ІІІ ступенів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Гусар   Аллу  Петрівну — завідуючу господарством   ДНЗ № 5  «Веселка» м. Малин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Коваленко  Лідію Анатоліївну  — вчителя української  мови та літератури  Ворсівського  НВК «ДНЗ –ЗНЗ  І-ІІ ступенів»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Гордієнко  Світлану  Василівну — директора  Малинського  Центру  розвитку  дитини «Сонечко»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Мельошина  Олега  Миколайовича — директора  Малинської ЗОШ І-ІІІ  ступенів № 3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Богданець  Надію   Олександрівну — директора  Українківської  ЗОШ І-ІІІ  ступенів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Ілючок  Тетяну  Василівну — директора    ДНЗ №  9 «Золотий ключик» м. Малин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 За вагомий особистий внесок в розвиток освітньої галузі Малинської міської територіальної громади, високі показники в роботі та з нагоди відзначення Дня працівників освіти, відзначити Подякою Малинської міської ради: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Лося  Віталія  Олександровича — вчителя  інформатики  та  біології  Малинського ЗНВК «Школа – ліцей №1 ім. Ніни Сосніної І-ІІІ  ступенів»;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Морожик Аллу  Мечиславівну — вчителя  початкових  класів  Малинської ЗОШ І-ІІІ  ступенів № 2;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анюк Інну  Миколаївну — заступника  директора  з  виховної  роботи  Малинської ЗОШ І-ІІІ  ступенів № 2;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Шелест  Валентину  Адамівну — вчителя  зарубіжної  літератури  Малинської  ЗОШ І-ІІІ  ступенів №3;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Малашевську Ольгу Василівну — заступника директора                                 з  навчально-виховної  роботи, вчитель  початкових класів Малинської  ЗОШ І-ІІІ  ступенів № 3;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Мальцеву Наталію  Володимирівну — заступника  директора                           з  виховної  роботи   Малинської  ЗОШ  І –ІІІ  ступенів № 4;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Шевчук Людмилу  Ярославівну — завідуючу  господарством Малинської  ЗОШ  І –ІІІ  ступенів № 4;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аршакову Альону Миколаївну — вчителя  інформатики  Малинської І-ІІІ  ступенів ЗОШ № 5;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Філоненко Тетяну  Миколаївну — вчителя  історії  та правознавства Малинської ЗОШ  І-ІІІ  ступенів № 5;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еленко Наталку Миколаївну — вчителя початкових класів  Малинської  ЗОШ І-ІІІ  ступенів  № 6;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/>
      </w:pPr>
      <w:r>
        <w:rPr>
          <w:sz w:val="28"/>
          <w:lang w:val="uk-UA"/>
        </w:rPr>
        <w:t>Грищенко Тетяну Петрівну — вчителя  математики  Малинської        ЗОШ І-ІІІ  ступенів № 6;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/>
      </w:pPr>
      <w:r>
        <w:rPr>
          <w:sz w:val="28"/>
          <w:lang w:val="uk-UA"/>
        </w:rPr>
        <w:t>Каргіну Лілію Миколаївну — заступника  директора з  навчально-виховної роботи   Гранітнянської ЗОШ І-ІІІ  ступенів;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/>
      </w:pPr>
      <w:r>
        <w:rPr>
          <w:sz w:val="28"/>
          <w:lang w:val="uk-UA"/>
        </w:rPr>
        <w:t>Тищенко Тетяну Геннадіївну — вчителя  англійської  мови Гранітнянської ЗОШ І-ІІІ  ступенів;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/>
      </w:pPr>
      <w:r>
        <w:rPr>
          <w:sz w:val="28"/>
          <w:lang w:val="uk-UA"/>
        </w:rPr>
        <w:t>Чернецького  Павла  Петровича — вчителя  математики Луківської ЗОШ І-ІІІ  ступенів;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/>
      </w:pPr>
      <w:r>
        <w:rPr>
          <w:sz w:val="28"/>
          <w:lang w:val="uk-UA"/>
        </w:rPr>
        <w:t>Сивко  Оксану  Василівну — вчителя  української  мови та  літератури  Луківської ЗОШ І-ІІІ  ступенів;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/>
      </w:pPr>
      <w:r>
        <w:rPr>
          <w:sz w:val="28"/>
          <w:lang w:val="uk-UA"/>
        </w:rPr>
        <w:t>Власенко  Ірину  Миколаївну — вчителя української мови та  літератури  Малинівського  НВК «ДНЗ –ЗНЗ  І-ІІІ  ступенів»;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/>
      </w:pPr>
      <w:r>
        <w:rPr>
          <w:sz w:val="28"/>
          <w:lang w:val="uk-UA"/>
        </w:rPr>
        <w:t>Янчук Ольгу Володимирівну — вчителя початкових класів Малинівського  НВК «ДНЗ –ЗНЗ  І-ІІІ  ступенів»;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/>
      </w:pPr>
      <w:r>
        <w:rPr>
          <w:sz w:val="28"/>
          <w:lang w:val="uk-UA"/>
        </w:rPr>
        <w:t>Недашківську Ніну  Іванівну — вчителя української мови та  літератури  Недашківського НВК «ДНЗ –ЗНЗ І-ІІІ  ступенів»;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/>
      </w:pPr>
      <w:r>
        <w:rPr>
          <w:sz w:val="28"/>
          <w:lang w:val="uk-UA"/>
        </w:rPr>
        <w:t>Яковенка Миколу Павловича — вчителя  трудового  навчання Недашківського НВК «ДНЗ –ЗНЗ І-ІІІ  ступенів»;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/>
      </w:pPr>
      <w:r>
        <w:rPr>
          <w:sz w:val="28"/>
          <w:lang w:val="uk-UA"/>
        </w:rPr>
        <w:t>Терещук  Наталію  Григорівну — вчителя біології, географії  Українківської   ЗОШ І-ІІІ  ступенів;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/>
      </w:pPr>
      <w:r>
        <w:rPr>
          <w:sz w:val="28"/>
          <w:lang w:val="uk-UA"/>
        </w:rPr>
        <w:t>Терещенко  Жанну   Миколаївну — вчителя  історії  Українківської  ЗОШ І-ІІІ  ступенів;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/>
      </w:pPr>
      <w:r>
        <w:rPr>
          <w:sz w:val="28"/>
          <w:lang w:val="uk-UA"/>
        </w:rPr>
        <w:t>Алексєєву Тетяну   Миколаївну  — вихователя  ДНЗ № 1 м. Малин;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/>
      </w:pPr>
      <w:r>
        <w:rPr>
          <w:sz w:val="28"/>
          <w:lang w:val="uk-UA"/>
        </w:rPr>
        <w:t>Живанюк  Ольгу   Василівну — помічника  вихователя  ДНЗ № 1                м. Малин;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/>
      </w:pPr>
      <w:r>
        <w:rPr>
          <w:sz w:val="28"/>
          <w:lang w:val="uk-UA"/>
        </w:rPr>
        <w:t>Іваніченко  Людмилу  Михайлівну — завідуючу господарством   Малинського центру  розвитку  дитини «Сонечко»;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/>
      </w:pPr>
      <w:r>
        <w:rPr>
          <w:sz w:val="28"/>
          <w:lang w:val="uk-UA"/>
        </w:rPr>
        <w:t>Ничипорчук  Тетяну   Іванівну —  асистента  вихователя  Малинського центру  розвитку  дитини «Сонечко»;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/>
      </w:pPr>
      <w:r>
        <w:rPr>
          <w:sz w:val="28"/>
          <w:lang w:val="uk-UA"/>
        </w:rPr>
        <w:t>Гальчинську  Наталію  Василівну —  вихователя  ДНЗ № 3 м. Малин;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/>
      </w:pPr>
      <w:r>
        <w:rPr>
          <w:sz w:val="28"/>
          <w:lang w:val="uk-UA"/>
        </w:rPr>
        <w:t>Романенко  Катерину  Олегівну — помічника  вихователя  ДНЗ № 3                  м. Малин;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/>
      </w:pPr>
      <w:r>
        <w:rPr>
          <w:sz w:val="28"/>
          <w:lang w:val="uk-UA"/>
        </w:rPr>
        <w:t xml:space="preserve">Березіну Наталію Юріївну — музичного керівника ДНЗ № 4 «Калинонька» м. Малин; 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/>
      </w:pPr>
      <w:r>
        <w:rPr>
          <w:sz w:val="28"/>
          <w:lang w:val="uk-UA"/>
        </w:rPr>
        <w:t>Корнієнко Наталію Олександрівну — вихователя ДНЗ № 4 «Калинонька» м. Малин;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/>
      </w:pPr>
      <w:r>
        <w:rPr>
          <w:sz w:val="28"/>
          <w:lang w:val="uk-UA"/>
        </w:rPr>
        <w:t>Юрченко  Поліну Анатоліївну — помічника вихователя ДНЗ № 5  «Веселка»  м. Малин;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/>
      </w:pPr>
      <w:r>
        <w:rPr>
          <w:sz w:val="28"/>
          <w:lang w:val="uk-UA"/>
        </w:rPr>
        <w:t>Філоненко  Тетяну  Володимирівну — помічника  вихователя  ДНЗ № 5 «Веселка» м. Малин;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/>
      </w:pPr>
      <w:r>
        <w:rPr>
          <w:sz w:val="28"/>
          <w:lang w:val="uk-UA"/>
        </w:rPr>
        <w:t>Перегуду Олену Сергіївну — вихователя ДНЗ № 6 «Теремок»                    м. Малин;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/>
      </w:pPr>
      <w:r>
        <w:rPr>
          <w:sz w:val="28"/>
          <w:lang w:val="uk-UA"/>
        </w:rPr>
        <w:t>Клименко Юлію  Миколаївну —  помічника  вихователя  ДНЗ № 7  «Ромашка» м. Малин;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/>
      </w:pPr>
      <w:r>
        <w:rPr>
          <w:sz w:val="28"/>
          <w:lang w:val="uk-UA"/>
        </w:rPr>
        <w:t>Приходько  Валентину   Євгеніївну —  кухаря  ДНЗ № 7 «Ромашка»                м. Малин;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/>
      </w:pPr>
      <w:r>
        <w:rPr>
          <w:sz w:val="28"/>
          <w:lang w:val="uk-UA"/>
        </w:rPr>
        <w:t>Царенко  Ірину  Вікторівну — вихователя ДНЗ № 8 «Ялинка»                            м. Малин;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/>
      </w:pPr>
      <w:r>
        <w:rPr>
          <w:sz w:val="28"/>
          <w:lang w:val="uk-UA"/>
        </w:rPr>
        <w:t>Журахівську  Оксану  Олександрівну — вихователя ДНЗ № 8 «Ялинка» м. Малин;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/>
      </w:pPr>
      <w:r>
        <w:rPr>
          <w:sz w:val="28"/>
          <w:lang w:val="uk-UA"/>
        </w:rPr>
        <w:t>Волошину   Ольгу  Михайлівну —  помічника  вихователя  ДНЗ № 9 «Золотий ключик» м. Малин;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/>
      </w:pPr>
      <w:r>
        <w:rPr>
          <w:sz w:val="28"/>
          <w:lang w:val="uk-UA"/>
        </w:rPr>
        <w:t>Гаєвську  Галину  Полікарпівну — кухаря  ДНЗ № 9  «Золотий ключик» м. Малин;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Коваль  Ольгу   Анатоліївну — керівника  гуртка «Моделювання   іграшок»  Малинського міського  ЦДЮТ;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/>
      </w:pPr>
      <w:r>
        <w:rPr>
          <w:sz w:val="28"/>
          <w:lang w:val="uk-UA"/>
        </w:rPr>
        <w:t>Іванову  Світлану  Олексіївну  — директора Ворсівського НВК «ДНЗ –ЗНЗ І-ІІ  ступенів»;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/>
      </w:pPr>
      <w:r>
        <w:rPr>
          <w:sz w:val="28"/>
          <w:lang w:val="uk-UA"/>
        </w:rPr>
        <w:t>Марценюк  Світлану  Йосипівну — вчителя географії та  правознавства Ворсівського  НВК «ДНЗ –ЗНЗ І-ІІ  ступенів»;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/>
      </w:pPr>
      <w:r>
        <w:rPr>
          <w:sz w:val="28"/>
          <w:lang w:val="uk-UA"/>
        </w:rPr>
        <w:t>Маліновську  Тетяну  Василівну  — вихователя  ДНЗ № 1 м. Малин;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/>
      </w:pPr>
      <w:r>
        <w:rPr>
          <w:sz w:val="28"/>
          <w:lang w:val="uk-UA"/>
        </w:rPr>
        <w:t xml:space="preserve">Кононенко Миколу  Григоровича —  робітника з  обслуговування   Пиріжківського НВК « ДНЗ-ЗНЗ І-ІІІ  ступенів». 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Фінансовому управлінню виконкому міської ради (Тетяна БОРИСЕНКО)  провести фінансування по КПКВК 0210180 «Інша діяльність у сфері державного управління» відповідно бюджетних призначень в сумі  8300 (вісім тисяч триста) гривень.  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оловному бухгалтеру виконкому міської ради (Альона ТІШИНА)  провести  виплату  коштів.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5. Контроль за виконанням розпорядження покласти на заступника міського голови Віталія ЛУКАШЕНКА.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Олександр СИТАЙЛО 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/>
    </w:rPr>
  </w:style>
  <w:style w:type="character" w:styleId="Style14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54:00Z</dcterms:created>
  <dc:creator>Gelena</dc:creator>
  <dc:description/>
  <cp:keywords/>
  <dc:language>en-US</dc:language>
  <cp:lastModifiedBy>Dom</cp:lastModifiedBy>
  <cp:lastPrinted>2021-09-28T10:26:00Z</cp:lastPrinted>
  <dcterms:modified xsi:type="dcterms:W3CDTF">2021-09-28T07:46:00Z</dcterms:modified>
  <cp:revision>7</cp:revision>
  <dc:subject/>
  <dc:title> </dc:title>
</cp:coreProperties>
</file>