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eastAsia="Calibri"/>
          <w:b/>
          <w:bCs/>
          <w:sz w:val="24"/>
          <w:szCs w:val="24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jc w:val="center"/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від  11.08.2021 № 179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 з нагод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нів сіл Любовичі, Нянівк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івка, Слобідка, Пиріж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нської міської територіальної гром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На виконання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21-2025 роки,</w:t>
      </w:r>
      <w:r>
        <w:rPr>
          <w:sz w:val="28"/>
          <w:lang w:val="uk-UA"/>
        </w:rPr>
        <w:t xml:space="preserve"> затвердженої  рішенням  1-ї сесії восьмого скликання Малинської міської ради від 23.12.2020 № 82, керуючись  п.20  ч. 4 ст.42 Закону України «Про місцеве самоврядування в Україні», рішенням 5-ї сесії   восьмого скликання Малинської міської ради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>. Нагородити Грамотою  Малинської міської ради з врученням цінного подарунку в грошовій формі в розмірі 300.00 грн. кожному: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Кондратенка Івана Казимировича – жителя села Слобідка –                      за багаторічну сумлінну працю, професіоналізм та  активну громадську позицію, а також з нагоди відзначення Дня села Слобідка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 xml:space="preserve">Захарчука Василя Миколайовича - жителя села Слобідка –                      за багаторічну сумлінну працю, професіоналізм та  активну громадську позицію, а також з нагоди відзначення Дня села Слобідка;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ондар Миколу Валентиновича – завідуючого фельдшерським пунктом с. Нянівка - за багаторічну сумлінну працю, професіоналізм та  активну громадську позицію, а також з нагоди відзначення Дня села Нянівка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Назаренко Ніну Іванівну - за багаторічну сумлінну працю, професіоналізм та  активну громадську позицію, а також з нагоди відзначення Дня села Нянівка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Гелю Анатолія Івановича – жителя села  Морозівка - за багаторічну сумлінну працю, професіоналізм та  активну громадську позицію, а також з нагоди відзначення Дня села Морозівка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Петренка Сергія Васильовича - жителя села  Морозівка - за багаторічну сумлінну працю, професіоналізм та  активну громадську позицію, а також з нагоди відзначення Дня села Морозівка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Хвищука Сергія Івановича - жителя села  Любовичі - за багаторічну сумлінну працю, професіоналізм та  активну громадську позицію, а також з нагоди відзначення Дня села Любовичі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асиленко Любов Петрівну - жительку села  Любовичі - за багаторічну сумлінну працю, професіоналізм та  активну громадську позицію, а також з нагоди відзначення Дня села Любовичі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</w:rPr>
        <w:t>Липянець Миколу Дмитровича</w:t>
      </w:r>
      <w:r>
        <w:rPr>
          <w:sz w:val="28"/>
          <w:lang w:val="uk-UA"/>
        </w:rPr>
        <w:t xml:space="preserve"> – жителя села  Пиріжки - за багаторічну сумлінну працю, професіоналізм та  активну громадську позицію, а також з нагоди відзначення Дня села Пиріжки;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Цюпу Любов Павлівну - жителя села Пиріжки - за багаторічну сумлінну працю, професіоналізм та  активну громадську позицію, а також з нагоди відзначення Дня села Пиріжки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значити Подякою Малинської міської ради: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енка Володимира Івановича - жителя села Слобідка –                      за багаторічну сумлінну працю, професіоналізм та  активну громадську позицію, а також з нагоди відзначення Дня села Слобідка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ораківську Наталію Сергіївну – жительку села Слобідка –                                      за багаторічну сумлінну працю, професіоналізм та  активну громадську позицію, а також з нагоди відзначення Дня села Слобідка;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ліва Олександра Михайловича - жителя села  Любовичі - за багаторічну сумлінну працю, професіоналізм та  активну громадську позицію, а також з нагоди відзначення Дня села Любовичі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енко Любов Миколаївну - жительку села  Любовичі - за багаторічну сумлінну працю, професіоналізм та  активну громадську позицію, а також з нагоди відзначення Дня села Любовичі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3. Фінансовому управлінню виконкому міської ради (Тетяна БОРИСЕНКО)  провести фінансування по КПКВК 0210180 «Інша діяльність у сфері державного управління» відповідно бюджетних призначень в сумі  3000 (три тисячі) гривень.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. Головному бухгалтеру виконкому міської ради (Альона ТІШИНА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ого голови                                                    Леонід МАРТИНЕНКО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9:00Z</dcterms:created>
  <dc:creator>Gelena</dc:creator>
  <dc:description/>
  <cp:keywords/>
  <dc:language>en-US</dc:language>
  <cp:lastModifiedBy>Dom</cp:lastModifiedBy>
  <cp:lastPrinted>2021-08-12T08:26:00Z</cp:lastPrinted>
  <dcterms:modified xsi:type="dcterms:W3CDTF">2021-08-12T05:32:00Z</dcterms:modified>
  <cp:revision>4</cp:revision>
  <dc:subject/>
  <dc:title> </dc:title>
</cp:coreProperties>
</file>