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 12.11.2021 № 2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рацівників сіль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3 роки,</w:t>
      </w:r>
      <w:r>
        <w:rPr>
          <w:sz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в Україні», рішенням 5-ї сесії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За багаторічну сумлінну працю, вагомий внесок в розвиток галузі сільського господарства та з нагоди відзначення професійного свята – Дня працівників сільського господарства,  нагородити Грамотою  Малинської міської ради з врученням цінного подарунку в грошовій формі в розмірі 300.00 грн. кожном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ВРАМЧУКА Андрія Миколайовича – тракториста-машиніста сільськогосподарського виробництва ТОВ «ГОРОДОК-АГРО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ЕРБИЛО Оксану Василівну – бухгалтера ТОВ «ОВОЧЕВА ТЕХНОЛОГІЧНА КОМПАНІЯ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АЛІНСЬКОГО Олександра Сергійовича – тракториста-машиніста сільськогосподарського виробництва П(ПО)СП «МАЛИНІВСЬКЕ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АЙСТРЕНКА Миколу Миколайовича – тракториста-механізатора ТОВ «ГРАНУМ ПЛЮС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ОХОРТА Олександра Віталійовича – тракториста ТОВ «КСАНТ-2»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  1500 (одна тисяча п’ятсот) грив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Віталія ЛУКАШЕНК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4:00Z</dcterms:created>
  <dc:creator>Gelena</dc:creator>
  <dc:description/>
  <cp:keywords/>
  <dc:language>en-US</dc:language>
  <cp:lastModifiedBy>Dom</cp:lastModifiedBy>
  <cp:lastPrinted>2021-11-12T12:38:00Z</cp:lastPrinted>
  <dcterms:modified xsi:type="dcterms:W3CDTF">2021-11-12T13:24:00Z</dcterms:modified>
  <cp:revision>2</cp:revision>
  <dc:subject/>
  <dc:title> </dc:title>
</cp:coreProperties>
</file>