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ід  28.10.2021 № 2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рацівника соціальної сфер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3 роки,</w:t>
      </w:r>
      <w:r>
        <w:rPr>
          <w:sz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ст.42 Закону України «Про місцеве самоврядування в Україні», рішенням 5-ї сесії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За багаторічну сумлінну працю, високу якість роботи,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вагомий особистий вклад у забезпечення соціального захисту жителів Малинської громади, а також з нагоди відзначення професійного свята – Дня працівника соціальної сфери,  нагородити Грамотою  Малинської міської ради з врученням цінного подарунку в грошовій формі в розмірі 300.00 грн. кожном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Галину ФЕЩЕНКО – соціального робітника відділення соціальної допомоги вдома КЗ «Територіальний центр  соціального обслуговування (надання соціальних послуг) </w:t>
      </w:r>
      <w:r>
        <w:rPr>
          <w:bCs/>
          <w:sz w:val="28"/>
          <w:lang w:val="uk-UA"/>
        </w:rPr>
        <w:t>Малинської міської територіальної громади»</w:t>
      </w:r>
      <w:r>
        <w:rPr>
          <w:sz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Галину КОСТРАЧ – головного бухгалтера  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ориса СИДОРОВА -  робітника з комплексного обслуговування та ремонту будинків відділення організації надання адресної натуральної та грошової допомоги 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Людмилу ПРОДАН – соціального робітника відділення соціальної допомоги вдома 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рину ШАКІРОВУ – провідного спеціаліста відділу надання субсидій та допомог управління праці та соціального захисту населення виконавчого комітету Малинської міської ради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арину ЮШКО – головного спеціаліста з питань обслуговування осіб з інвалідністю, ветеранів війни та праці управління праці та соціального захисту населення виконавчого комітету Малинської міської ради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За багаторічну сумлінну працю, високу якість роботи, а також                         з нагоди відзначення професійного свята – Дня працівника соціальної сфери,  відзначити  Подякою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арису ГРЕЧАНИК – соціального робітника відділення соціальної допомоги вдома </w:t>
      </w:r>
      <w:r>
        <w:rPr>
          <w:bCs/>
          <w:sz w:val="28"/>
          <w:lang w:val="uk-UA"/>
        </w:rPr>
        <w:t>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есю ДІДКІВСЬКУ – перукаря</w:t>
      </w:r>
      <w:r>
        <w:rPr>
          <w:bCs/>
          <w:sz w:val="28"/>
          <w:lang w:val="uk-UA"/>
        </w:rPr>
        <w:t xml:space="preserve"> 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Галину ЧАЙКУ – соціального робітника відділення соціальної допомоги вдома</w:t>
      </w:r>
      <w:r>
        <w:rPr>
          <w:bCs/>
          <w:sz w:val="28"/>
          <w:lang w:val="uk-UA"/>
        </w:rPr>
        <w:t xml:space="preserve"> КЗ «Територіальний центр  соціального обслуговування (надання соціальних послуг) Малинської міської територіальної громади»;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нтоніна ГНАТЮК – головного спеціаліста відділу соціального захисту громадян, як постраждали внаслідок Чорнобильської катастрофи управління праці та соціального захисту населення виконавчого комітету Малинської міської ради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виконкому міської ради (Тетяна БОРИСЕНКО)  провести фінансування по КПКВК 0210180 «Інша діяльність у сфері державного управління» відповідно бюджетних призначень в сумі   1800 (одна тисяча вісімсот) гривень.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Віталія ЛУКАШЕНКА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ИТАЙЛО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3:00Z</dcterms:created>
  <dc:creator>Gelena</dc:creator>
  <dc:description/>
  <cp:keywords/>
  <dc:language>en-US</dc:language>
  <cp:lastModifiedBy>Dom</cp:lastModifiedBy>
  <cp:lastPrinted>2021-10-29T11:19:00Z</cp:lastPrinted>
  <dcterms:modified xsi:type="dcterms:W3CDTF">2021-10-29T08:23:00Z</dcterms:modified>
  <cp:revision>5</cp:revision>
  <dc:subject/>
  <dc:title> </dc:title>
</cp:coreProperties>
</file>