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            сесія восьмого склик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          2022 року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більшення розміру статутного капіта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мунального підприємства «Малин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нської міської ради Житомир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атвердження його Статуту в новій редак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 метою поліпшення організації роботи комунального підприємства, відповідно до ст. 78 Господарського кодексу Україн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більшити статутний капітал КП «Малин» Малинської міської ради Житомирської області на 100 000,00 грн.  (сто тисяч грн. 00 коп.)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нести та затвердити зміни до Статуту КП «Малин» Малинської міської ради Житомирської області, виклавши п. п. 4.2 п. 4 </w:t>
      </w:r>
      <w:r>
        <w:rPr>
          <w:sz w:val="28"/>
          <w:szCs w:val="28"/>
          <w:u w:val="single"/>
          <w:lang w:val="uk-UA"/>
        </w:rPr>
        <w:t>Розмір і порядок утворення статутного та інших фондів</w:t>
      </w:r>
      <w:r>
        <w:rPr>
          <w:sz w:val="28"/>
          <w:szCs w:val="28"/>
          <w:lang w:val="uk-UA"/>
        </w:rPr>
        <w:t xml:space="preserve"> у наступній редакції: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несок Представника власника до Статутного капіталу Підприємства становить 6 980 600,00 грн. (шість мільйонів дев’ятсот вісімдесят тисяч шістсот грн. 00 коп.)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3. Затвердити Статут </w:t>
      </w:r>
      <w:r>
        <w:rPr>
          <w:sz w:val="28"/>
          <w:szCs w:val="28"/>
          <w:lang w:val="uk-UA"/>
        </w:rPr>
        <w:t>КП «Малин» Малинської міської ради Житомирської області в новій редакції.</w:t>
      </w:r>
    </w:p>
    <w:p>
      <w:pPr>
        <w:pStyle w:val="Normal"/>
        <w:ind w:firstLine="567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ерівнику КП «Малин» Малинської міської ради Житомирської області, здійснити державну реєстрацію Статуту в новій редакції у порядку встановленому чинним законодавством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Віктора ГВОЗДЕЦ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Олександр СИТАЙЛО</w:t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ктор ГВОЗДЕЦЬКИЙ</w:t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ксандр ПАРШАКОВ</w:t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асиль ПРИХОДЬКО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16:00Z</dcterms:created>
  <dc:creator>Ира</dc:creator>
  <dc:description/>
  <cp:keywords/>
  <dc:language>en-US</dc:language>
  <cp:lastModifiedBy>1</cp:lastModifiedBy>
  <cp:lastPrinted>2021-05-13T12:04:00Z</cp:lastPrinted>
  <dcterms:modified xsi:type="dcterms:W3CDTF">2022-02-18T07:27:00Z</dcterms:modified>
  <cp:revision>21</cp:revision>
  <dc:subject/>
  <dc:title>Додаток 1 до рішення сесії</dc:title>
</cp:coreProperties>
</file>