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5" w:hanging="0"/>
        <w:jc w:val="center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дцять _______ сьомого скликання)</w:t>
      </w:r>
    </w:p>
    <w:p>
      <w:pPr>
        <w:pStyle w:val="Normal"/>
        <w:ind w:left="-42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     серпня 2017 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надання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аж трубопров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Папір-М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ТОВ «Папір-Мал» щодо продажу трубопроводу, який не використовується у зв’язку із закриттям комунальної котельні по  вул. Неманихіна та який необхідний Товариству для провадження господарської діяльності, керуючись ст. 26, 60 Закону України «Про місц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продаж ТОВ «Папір-Мал» трубопроводу від котельні до приміщення теплопункту по вул. Неманихіна, 2Б, який не використовується для потреб громади, вартістю 75 916,00 грн. </w:t>
      </w:r>
    </w:p>
    <w:p>
      <w:pPr>
        <w:pStyle w:val="Normal"/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оформити продаж трубопроводу відповідно до чинного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іковського П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ab/>
        <w:t xml:space="preserve">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садча Л.А.</w:t>
      </w:r>
    </w:p>
    <w:p>
      <w:pPr>
        <w:pStyle w:val="Normal"/>
        <w:rPr/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7:00Z</dcterms:created>
  <dc:creator>Ира</dc:creator>
  <dc:description/>
  <cp:keywords/>
  <dc:language>en-US</dc:language>
  <cp:lastModifiedBy>User</cp:lastModifiedBy>
  <cp:lastPrinted>2017-07-31T12:34:00Z</cp:lastPrinted>
  <dcterms:modified xsi:type="dcterms:W3CDTF">2017-07-31T09:36:00Z</dcterms:modified>
  <cp:revision>10</cp:revision>
  <dc:subject/>
  <dc:title>Додаток 1 до рішення сесії</dc:title>
</cp:coreProperties>
</file>