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47625</wp:posOffset>
            </wp:positionV>
            <wp:extent cx="53340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cap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48"/>
          <w:szCs w:val="48"/>
          <w:lang w:val="uk-UA" w:eastAsia="uk-UA"/>
        </w:rPr>
      </w:pPr>
      <w:r>
        <w:rPr>
          <w:rFonts w:cs="Times New Roman" w:ascii="Times New Roman" w:hAnsi="Times New Roman"/>
          <w:b/>
          <w:caps/>
          <w:sz w:val="48"/>
          <w:szCs w:val="48"/>
          <w:lang w:val="uk-UA" w:eastAsia="uk-UA"/>
        </w:rPr>
        <w:t xml:space="preserve">                          </w:t>
      </w:r>
      <w:r>
        <w:rPr>
          <w:rFonts w:cs="Times New Roman" w:ascii="Times New Roman" w:hAnsi="Times New Roman"/>
          <w:b/>
          <w:caps/>
          <w:sz w:val="48"/>
          <w:szCs w:val="48"/>
          <w:lang w:val="uk-UA" w:eastAsia="uk-UA"/>
        </w:rPr>
        <w:t xml:space="preserve">Р І Ш Е Н Н я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caps/>
          <w:sz w:val="28"/>
          <w:szCs w:val="20"/>
          <w:lang w:val="uk-UA" w:eastAsia="uk-UA"/>
        </w:rPr>
        <w:t>малинської МІСЬКОЇ ради</w:t>
      </w:r>
    </w:p>
    <w:p>
      <w:pPr>
        <w:pStyle w:val="Normal"/>
        <w:spacing w:lineRule="auto" w:line="4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>(                        сесія вось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  <w:t xml:space="preserve">від        серпня 2025 року №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о комунальної власності державного май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еруючись законам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 від 21 травня 1997 року №280/97-ВР, «Про передачу об’єктів права державної та комунальної власності» від 03 березня 1998 року №147/98-ВР, ураховуючи розпорядження Кабінету Міністрів України від 13 жовтня 2023 року № 943-р «Про передачу об’єктів інженерної інфраструктури водопровідно-каналізаційного господарства та окремого індивідуально визначеного майна у власність Малинської міської територіальної громади Коростенського району Житомирської област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прийняття з державної власності до комунальної власності Малинської міської територіальної громади Коростенського району Житомирської області державного нерухомого майн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гону складування зневодненого осаду очисних споруд Фабрики банкнотного паперу (реєстраційний номер об’єкта нерухомого майна у Державному реєстрі речових прав на нерухоме майно – 844705818234) </w:t>
      </w:r>
      <w:bookmarkStart w:id="1" w:name="_Hlk205451879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лежної роботи очисних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хніко-економічне обґрунтування передачі державного майна, вказаного в пункті 1 цього рішення, з державної у комунальну власність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зобов’язання щодо використання державного майна, що буде прийняте відповідно до пункту 1 цього рішення, за його цільовим призначенням, як об’єкта інженерної інфраструктури, пов’язаного з очищенням стічних вод, та не відчужувати його у приватну влас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комунальної власності, житлово-комунального господарства, благоустрою, енергозбереження та транспорт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tabs>
          <w:tab w:val="clear" w:pos="708"/>
          <w:tab w:val="center" w:pos="4819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Віктор Гвоздець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ександр ПАРША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13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ександр ЛЕБЕД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9pt">
    <w:name w:val="Основной текст (2) + 9 pt"/>
    <w:qFormat/>
    <w:rPr>
      <w:i/>
      <w:iCs/>
      <w:color w:val="000000"/>
      <w:spacing w:val="4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31">
    <w:name w:val="Основной текст (3)_"/>
    <w:qFormat/>
    <w:rPr>
      <w:b/>
      <w:bCs/>
      <w:i/>
      <w:iCs/>
      <w:sz w:val="19"/>
      <w:szCs w:val="19"/>
      <w:lang w:bidi="ar-SA"/>
    </w:rPr>
  </w:style>
  <w:style w:type="character" w:styleId="32">
    <w:name w:val="Основной текст (3)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ar-SA"/>
    </w:rPr>
  </w:style>
  <w:style w:type="character" w:styleId="Style18">
    <w:name w:val="Основной текст_"/>
    <w:qFormat/>
    <w:rPr>
      <w:sz w:val="18"/>
      <w:szCs w:val="18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16"/>
      <w:szCs w:val="16"/>
      <w:u w:val="none"/>
    </w:rPr>
  </w:style>
  <w:style w:type="character" w:styleId="Exact1">
    <w:name w:val="Основной текст Exact1"/>
    <w:qFormat/>
    <w:rPr>
      <w:color w:val="000000"/>
      <w:spacing w:val="-3"/>
      <w:w w:val="100"/>
      <w:position w:val="0"/>
      <w:sz w:val="16"/>
      <w:sz w:val="16"/>
      <w:szCs w:val="16"/>
      <w:u w:val="single"/>
      <w:vertAlign w:val="baseline"/>
      <w:lang w:val="uk-UA" w:bidi="ar-SA"/>
    </w:rPr>
  </w:style>
  <w:style w:type="character" w:styleId="Xfm87424158">
    <w:name w:val="xfm_87424158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color w:val="FFFFFF"/>
      <w:spacing w:val="-6"/>
      <w:sz w:val="24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3" w:before="180" w:after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8:00Z</dcterms:created>
  <dc:creator>Customer</dc:creator>
  <dc:description/>
  <cp:keywords/>
  <dc:language>en-US</dc:language>
  <cp:lastModifiedBy>Dim</cp:lastModifiedBy>
  <cp:lastPrinted>2025-08-07T10:09:00Z</cp:lastPrinted>
  <dcterms:modified xsi:type="dcterms:W3CDTF">2025-09-01T11:30:00Z</dcterms:modified>
  <cp:revision>9</cp:revision>
  <dc:subject/>
  <dc:title>Додаток</dc:title>
</cp:coreProperties>
</file>