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46" w:hanging="0"/>
        <w:rPr>
          <w:b/>
          <w:b/>
          <w:lang w:val="uk-UA"/>
        </w:rPr>
      </w:pPr>
      <w:r>
        <w:rPr>
          <w:b/>
          <w:lang w:val="uk-UA"/>
        </w:rPr>
        <w:t xml:space="preserve">        </w:t>
      </w:r>
      <w:r>
        <w:rPr>
          <w:b/>
        </w:rPr>
        <w:drawing>
          <wp:inline distT="0" distB="0" distL="0" distR="0">
            <wp:extent cx="53213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 xml:space="preserve">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lang w:val="uk-UA" w:eastAsia="uk-UA"/>
        </w:rPr>
      </w:pPr>
      <w:r>
        <w:rPr>
          <w:caps/>
          <w:lang w:val="uk-UA" w:eastAsia="uk-UA"/>
        </w:rPr>
        <w:t>МАЛИНСЬКА МІСЬКА 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  <w:lang w:val="uk-UA" w:eastAsia="uk-UA"/>
        </w:rPr>
      </w:pPr>
      <w:r>
        <w:rPr>
          <w:b/>
          <w:caps/>
          <w:sz w:val="48"/>
          <w:szCs w:val="48"/>
          <w:lang w:val="uk-UA" w:eastAsia="uk-UA"/>
        </w:rPr>
        <w:t xml:space="preserve">Р І Ш Е Н Н я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val="uk-UA" w:eastAsia="uk-UA"/>
        </w:rPr>
      </w:pPr>
      <w:r>
        <w:rPr>
          <w:b/>
          <w:caps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szCs w:val="20"/>
          <w:lang w:val="uk-UA" w:eastAsia="uk-UA"/>
        </w:rPr>
      </w:pPr>
      <w:r>
        <w:rPr>
          <w:b/>
          <w:caps/>
          <w:sz w:val="28"/>
          <w:lang w:val="uk-UA" w:eastAsia="uk-UA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uk-UA"/>
        </w:rPr>
        <w:t>(                      сесія восьмого скликання)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 xml:space="preserve">від   </w:t>
        <w:tab/>
        <w:t>№</w:t>
      </w:r>
    </w:p>
    <w:tbl>
      <w:tblPr>
        <w:tblW w:w="48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900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оложення про службу у справах дітей виконавчого комітету Малинської міської ради у новій редакції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Відповідно Закону України «Про органи і служби у справах дітей та спеціальні установи для дітей», постанови Кабінету Міністрів України від 30.08. 2007  № 1068 «Про затвердження типового положення про службу у справах дітей», керуючись ст.ст. 26, 54 Закону України «Про місцеве самоврядування в Україні, міська рад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0"/>
          <w:lang w:val="uk-UA"/>
        </w:rPr>
      </w:pPr>
      <w:r>
        <w:rPr>
          <w:sz w:val="28"/>
          <w:lang w:val="uk-UA"/>
        </w:rPr>
        <w:t xml:space="preserve">Затвердити Положення про службу у справах дітей виконавчого комітету Малинської міської ради  в новій редакції (додається). </w:t>
      </w:r>
    </w:p>
    <w:p>
      <w:pPr>
        <w:pStyle w:val="Normal"/>
        <w:ind w:left="106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0"/>
          <w:lang w:val="uk-UA"/>
        </w:rPr>
      </w:pPr>
      <w:r>
        <w:rPr>
          <w:sz w:val="28"/>
          <w:lang w:val="uk-UA"/>
        </w:rPr>
        <w:t>Вважати таким, що втратило чинність рішення міської ради від 04.12.2007 «Про затвердження Положення про службу у справах дітей виконавчого комітету міської ради».</w:t>
      </w:r>
    </w:p>
    <w:p>
      <w:pPr>
        <w:pStyle w:val="Style14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0"/>
          <w:lang w:val="uk-UA"/>
        </w:rPr>
      </w:pPr>
      <w:r>
        <w:rPr>
          <w:sz w:val="28"/>
          <w:lang w:val="uk-UA"/>
        </w:rPr>
        <w:t xml:space="preserve">Контроль за виконанням рішення покласти на комісію з гуманітарних питань.   </w:t>
      </w:r>
    </w:p>
    <w:p>
      <w:pPr>
        <w:pStyle w:val="Normal"/>
        <w:ind w:left="70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Олександр СИТАЙ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талій ЛУКАШЕНКО</w:t>
      </w:r>
    </w:p>
    <w:p>
      <w:pPr>
        <w:pStyle w:val="Normal"/>
        <w:rPr>
          <w:lang w:val="uk-UA"/>
        </w:rPr>
      </w:pPr>
      <w:r>
        <w:rPr>
          <w:lang w:val="uk-UA"/>
        </w:rPr>
        <w:t>Ірина КОПИЛО</w:t>
      </w:r>
    </w:p>
    <w:p>
      <w:pPr>
        <w:pStyle w:val="Normal"/>
        <w:rPr>
          <w:lang w:val="uk-UA"/>
        </w:rPr>
      </w:pPr>
      <w:r>
        <w:rPr>
          <w:lang w:val="uk-UA"/>
        </w:rPr>
        <w:t>Михайло ПАРФІНЕНКО</w:t>
      </w:r>
    </w:p>
    <w:p>
      <w:pPr>
        <w:pStyle w:val="Normal"/>
        <w:rPr>
          <w:lang w:val="uk-UA"/>
        </w:rPr>
      </w:pPr>
      <w:r>
        <w:rPr>
          <w:lang w:val="uk-UA"/>
        </w:rPr>
        <w:t>Світлана РОМАНЕНКО</w:t>
      </w:r>
    </w:p>
    <w:p>
      <w:pPr>
        <w:pStyle w:val="Normal"/>
        <w:rPr>
          <w:lang w:val="uk-UA"/>
        </w:rPr>
      </w:pPr>
      <w:r>
        <w:rPr>
          <w:lang w:val="uk-UA"/>
        </w:rPr>
        <w:t>Марія ВИГІВС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579370" cy="685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2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Додаток  до рішення сесії                                                                          міської ради    скликання                                                       від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pt;height:54pt;mso-wrap-distance-left:9pt;mso-wrap-distance-right:0pt;mso-wrap-distance-top:0pt;mso-wrap-distance-bottom:0pt;margin-top:0.1pt;mso-position-vertical-relative:text;margin-left:26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2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06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Додаток  до рішення сесії                                                                          міської ради    скликання                                                       від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лужбу у справах дітей виконавчого коміт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инс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а у справах дітей виконавчого комітету Малинської міської ради (далі служба) утворюється рішенням сесії міської ради, є підзвітна та підконтрольна міській раді, виконкому міської ради, міському голові та службі у справах дітей обласної державної адміністрації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а у своїй діяльності керується Конституцією України і законами України, указами Президента України та постановами верховної Ради України, прийнятими відповідно до Конституції і законів України, актами Кабінету Міністрів України, наказами Мінсоцполітики, рішеннями голови обласної державної адміністрації, рішеннями міської ради, виконкому міської ради, наказами начальника служби у справах дітей обласної державної адміністрації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служби є: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на території  Малинської міської територіальної громади державної політики з питань соціального захисту дітей, запобігання дитячій бездоглядності та вчиненню дітьми правопорушень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ня і здійснення самостійно або разом з іншими структурними підрозділами виконавчої влади, органами місцевого самоврядування,  підприємствами, установами, організаціями усіх форм власності, громадськими організаціями заходів щодо захисту прав, свобод і законних інтересів дітей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я зусиль структурних підрозділів органу місцевого самоврядування, підприємств, установ та організацій усіх форм власності у вирішенні питань соціального захисту дітей та організації роботи із запобігання дитячій безпритульності, бездоглядності та вчинення дітьми правопорушень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додержання вимог законодавства щодо встановлення опіки та піклування над дітьми, їх усиновлення, влаштування в дитячі будинки сімейного типу, прийомні сім’ї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ім’ї патронатних вихователів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контролю за умовами утримання і виховання дітей у закладах для дітей-сиріт та дітей, позбавлених батьківського піклування, спеціальних установах і закладах соціального захисту для дітей усіх форм власності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ення державної статистики щодо дітей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ення обліку дітей, які перебувають у складних життєвих обставинах, дітей-сиріт та дітей, позбавлених батьківського піклування, усиновлених, влаштованих до прийомних сімей, дитячих будинків сімейного типу, сімей патронатних вихователів та соціально-реабілітаційних центрів (дитячих містечок);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изначення пріоритетних напрямів поліпшення в територіальній громаді становища дітей, їх соціального захисту, сприяння фізичному,  духовному та інтелектуальному розвиткові, запобігання дитячій бездоглядності та безпритульності, вчиненню дітьми правопорушень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а відповідно до покладених на неї завдань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є розроблення і здійснення на території Малинської територіальної громади заходів, спрямованих на поліпшення становища дітей, їх фізичного, інтелектуального і духовного розвитку, запобігання дитячій бездоглядності та безпритульності, запобігання вчиненню дітьми правопорушень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є структурним підрозділам виконавчої влади та органу місцевого самоврядування,  підприємствам, установам, організаціям усіх форм власності, громадським організаціям, громадянам у межах своїх повноважень практичну, методичну та консультаційну допомогу у вирішенні питань щодо соціального захисту дітей та запобігання вчиненню дітьми правопорушень;</w:t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є усиновленню, влаштуванню дітей-сиріт та дітей, позбавлених батьківського піклування, під опіку, піклування, до дитячих будинків сімейного типу, прийомних сімей, сімей патронатних вихователів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є пропозиції до проектів місцевих програм,  планів і прогнозів у частині соціального захисту, забезпечення прав, свобод і законних інтересів дітей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є в межах своїх повноважень здійснення контролю за додержанням законодавства щодо соціального захисту дітей і запобігання вчиненню ними правопорушень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контроль за умовами утримання і виховання дітей у спеціальних виховних установах Державної кримінально-виконавчої служби,  дітей-сиріт та дітей, позбавлених батьківського піклування, у сім’ях опікунів, піклувальників, дитячих будинках сімейного типу, прийомних сім’ях, сім’ях патронатних вихователів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з відповідними структурними підрозділами місцевих органів виконавчої влади, науковими установами організовує і проводить соціологічні дослідження, готує статистичні та інформаційні матеріали про причини і умови вчинення дітьми правопорушень, вивчає і поширює передовий міжнародний досвід з питань соціального захисту дітей, їх прав та інтересів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є організаційну і методичну допомогу притулкам для дітей, центрам соціально-психологічної реабілітації дітей, соціально-реабілітаційним центрам (дитячі містечка), здійснює безпосередній контроль за їх діяльністю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є і проводить разом з іншими структурними підрозділами виконавчого комітету, уповноваженими підрозділами органів Національної поліції заходи щодо соціального захисту дітей, виявлення причин, що зумовлюють дитячу бездоглядність та безпритульність, запобігання вчиненню дітьми правопорушень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яє і подає на розгляд міської ради пропозиції стосовно бюджетних асигнувань на виконання програм і здійснення заходів щодо реалізації державної політики з питань дітей, спрямованої на подолання дитячої бездоглядності та безпритульності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ає в установленому порядку звернення громадян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ь інформаційно-роз’яснювальну роботу з питань, що належать до її компетенції, через засоби масової інформації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інші функції, які випливають з покладених на неї завдань, відповідно до законодавства;</w:t>
      </w:r>
    </w:p>
    <w:p>
      <w:pPr>
        <w:pStyle w:val="Style13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Style13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озробляє  заходи щодо захисту прав і законних інтересів дитини,  яка постраждала від домашнього насильства, та дитини, яка вчинила  домашнє  насильство  у будь-якій формі, та організовує їх здійснення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o46"/>
      <w:bookmarkStart w:id="1" w:name="o45"/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інформує   дитину,   яка   постраждала  від  домашнього насильства, її батьків, інших законних представників, якщо вони не є   кривдниками  дитини,  а  також  дитину,  яка  вчинила  домашнє насильство   у   будь-якій   формі,  її  батьків,  інших  законних представників  про  права  дитини,  заходи  та послуги, якими вони можуть скористатися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numPr>
          <w:ilvl w:val="0"/>
          <w:numId w:val="7"/>
        </w:numPr>
        <w:jc w:val="both"/>
        <w:rPr/>
      </w:pPr>
      <w:bookmarkStart w:id="2" w:name="o48"/>
      <w:bookmarkStart w:id="3" w:name="o47"/>
      <w:bookmarkEnd w:id="2"/>
      <w:bookmarkEnd w:id="3"/>
      <w:r>
        <w:rPr>
          <w:rFonts w:cs="Times New Roman" w:ascii="Times New Roman" w:hAnsi="Times New Roman"/>
          <w:sz w:val="28"/>
          <w:szCs w:val="28"/>
          <w:lang w:val="uk-UA" w:eastAsia="ru-RU"/>
        </w:rPr>
        <w:t>забезпечує  проведення  з  батьками,  іншими  законними представниками   дитини   профілактичної   роботи  із  запобігання домашньому  насильству  стосовно  дітей  і за участю дітей, у тому числі   із   залученням  представників  уповноваженого  підрозділу органів Національної поліції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  <w:bookmarkStart w:id="4" w:name="o50"/>
      <w:bookmarkStart w:id="5" w:name="o49"/>
      <w:bookmarkStart w:id="6" w:name="o50"/>
      <w:bookmarkStart w:id="7" w:name="o49"/>
      <w:bookmarkEnd w:id="6"/>
      <w:bookmarkEnd w:id="7"/>
    </w:p>
    <w:p>
      <w:pPr>
        <w:pStyle w:val="Style13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ушує  перед  органами  виконавчої  влади  та органами </w:t>
        <w:br/>
        <w:t xml:space="preserve">місцевого    самоврядування    питання    про    притягнення    до </w:t>
        <w:br/>
        <w:t xml:space="preserve">відповідальності   згідно   із   законом  посадових  осіб  у  разі </w:t>
        <w:br/>
        <w:t xml:space="preserve">невиконання  або  неналежного  виконання  ними  обов’язків під час </w:t>
        <w:br/>
        <w:t xml:space="preserve">виявлення  фактів  домашнього  насильства,  у роботі з дітьми, які </w:t>
        <w:br/>
        <w:t xml:space="preserve">постраждали  від  домашнього  насильства,  та  дітьми, які вчинили </w:t>
        <w:br/>
        <w:t>домашнє насильство у будь-якій формі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bookmarkStart w:id="8" w:name="o52"/>
      <w:bookmarkStart w:id="9" w:name="o51"/>
      <w:bookmarkEnd w:id="8"/>
      <w:bookmarkEnd w:id="9"/>
      <w:r>
        <w:rPr>
          <w:sz w:val="28"/>
          <w:szCs w:val="28"/>
          <w:lang w:val="uk-UA"/>
        </w:rPr>
        <w:t>Служба має право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мати з питань, що належать до її компетенції, рішення, які є обов’язковими для виконання структурними підрозділами органу місцевого самоврядування, підприємствами, установами та організаціями усіх форм власності, посадовими особами, громадянами;</w:t>
      </w:r>
    </w:p>
    <w:p>
      <w:pPr>
        <w:pStyle w:val="Normal"/>
        <w:ind w:left="90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увати повідомлення від структурних підрозділів органу місцевого самоврядування, підприємств, установ та організацій усіх форм власності, посадових осіб про заходи, вжиті на виконання прийнятих нею рішень;</w:t>
      </w:r>
    </w:p>
    <w:p>
      <w:pPr>
        <w:pStyle w:val="Normal"/>
        <w:ind w:left="90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римувати в установленому порядку від інших структурних підрозділів органу місцевого самоврядування, підприємств, установ та організацій усіх форм власності інформацію, документи та інші матеріали з питань, що належать до її компетенції, а від місцевих органів державної статистики </w:t>
      </w:r>
      <w:r>
        <w:rPr>
          <w:lang w:val="uk-UA"/>
        </w:rPr>
        <w:t>–</w:t>
      </w:r>
      <w:r>
        <w:rPr>
          <w:sz w:val="28"/>
          <w:szCs w:val="28"/>
          <w:lang w:val="uk-UA"/>
        </w:rPr>
        <w:t xml:space="preserve"> статистичні дані, необхідні для виконання покладених на неї завдань;</w:t>
      </w:r>
    </w:p>
    <w:p>
      <w:pPr>
        <w:pStyle w:val="Normal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татися до структурних підрозділів органу місцевого самоврядування, підприємств, установ та організацій усіх форм власності у разі порушення прав та інтересів дітей;</w:t>
      </w:r>
    </w:p>
    <w:p>
      <w:pPr>
        <w:pStyle w:val="Normal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и роботу серед дітей з метою запобігання вчиненню правопорушень;</w:t>
      </w:r>
    </w:p>
    <w:p>
      <w:pPr>
        <w:pStyle w:val="Normal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ушувати перед органом виконавчої влади та органом місцевого самоврядування питання про направлення до спеціальних установ, навчальних закладів усіх форм власності дітей, які перебувають у складних життєвих обставинах, неодноразово самовільно залишали сім’ю та навчальні заклади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яти стан роботи із соціально-правового захисту дітей у закладах для дітей-сиріт та дітей, позбавлених батьківського піклування, спеціальних установах і закладах соціального захисту для дітей усіх форм власності, стан виховної роботи з дітьми у навчальних закладах, за місцем проживання, а також у разі необхідності – умови роботи працівників молодше 18 років на підприємствах, в установах та організаціях усіх форм власності;</w:t>
      </w:r>
    </w:p>
    <w:p>
      <w:pPr>
        <w:pStyle w:val="Normal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ляти у разі необхідності інтереси дітей в судах, у їх відносинах з підприємствами, установами та організаціями усіх форм власності;</w:t>
      </w:r>
    </w:p>
    <w:p>
      <w:pPr>
        <w:pStyle w:val="Normal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шувати для бесіди батьків або опікунів, піклувальників, посадових осіб з метою з’ясування причин та умов, які призвели до порушення прав дітей, бездоглядності та безпритульності, вчинення правопорушень, і вживати заходів до усунення таких причин;</w:t>
      </w:r>
    </w:p>
    <w:p>
      <w:pPr>
        <w:pStyle w:val="Normal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sz w:val="28"/>
          <w:szCs w:val="28"/>
          <w:lang w:val="uk-UA"/>
        </w:rPr>
        <w:t xml:space="preserve">порушувати перед органами виконавчої влади та органами місцевого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самоврядування питання про накладення дисциплінарних стягнень на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осадових осіб у разі невиконання ними рішень, прийнятих спеціально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уповноваженим центральним органом виконавчої вл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) визначати потребу в утворенні спеціальних установ і закладів соціального захисту для діте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2) розробляти і реалізовувати власні та підтримувати громадські програми соціального спрямування з метою забезпечення захисту прав, свобод і законних інтересів дітей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) укладати в установленому порядку угоди про співробітництво з науковими установами, жіночими, молодіжними, дитячими та іншими об’єднаннями громадян і благодійними організаціями;</w:t>
      </w:r>
    </w:p>
    <w:p>
      <w:pPr>
        <w:pStyle w:val="Normal"/>
        <w:ind w:left="90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) скликати в установленому порядку наради, конференції, семінари з питань, що належать до її компетен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) відвідувати дітей, які перебувають в складних життєвих обставинах, перебувають на обліку в службі, за місцем їх проживання, навчання і роботи; вживати заходів для соціального захисту дітей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а під час виконання покладених на неї завдань взаємодіє з    іншими  структурними підрозділами органу місцевого  самоврядування,   підприємствами, установами, організаціями усіх  форм власності, об’єднаннями громадян і громадянами.</w:t>
      </w:r>
    </w:p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у очолює начальник, який призначається на посаду і звільняється з посади міським головою за погодженням із службою у справах дітей обласної державної адміністрації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служби має заступників, які за його поданням призначаються на посаду і звільняються з посади міським головою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служби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керівництво діяльністю служби, несе персональну відповідальність за виконання покладених на неї завдань, а також за роботу підпорядкованих службі закладів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є в межах своєї компетенції накази, організовує та контролює їх виконання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є на затвердження міському голові кошторис та штатний розпис служби в межах граничної чисельності та фонду оплати праці працівників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є положення про структурні підрозділи і функціональні обов’язки працівників служб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ається коштами у межах затвердженого кошторису служб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ення питань, пов’язаних з усиновленням,  влаштуванням дітей-сиріт та дітей, позбавлених батьківського піклування, під опіку, піклування, до дитячих будинків сімейного типу, прийомних сімей покладаються на окремий підрозділ, який утворюється у складі служби. Штатна чисельність такого підрозділу встановлюється залежно від кількості дітей-сиріт та дітей, позбавлених батьківського піклування, але не менше двох осіб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>Для погодженого вирішення питань, що належать до компетенції служби, в ній може утворюватися колегія у складі начальника служби (голова колегії), його заступників, керівників інших структурних підрозділів органу виконавчої влади, органів Національної поліції, представників підприємств, установ, організацій, об‘єднань громадян та благодійних організацій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колегії затверджується міським головою  за поданням начальника служб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ішення колегії проводяться в життя наказами начальника служб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розгляду наукових рекомендацій і пропозицій щодо поліпшення діяльності та вирішення інших питань у службі можуть утворюватися наукові та координаційні ради  і коміс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клад  цих  рад  і  комісій та  положення про них затверджує началь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лужб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ння служби здійснюється відповідно до законодавства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нична   чисельність,   фонд   оплати   праці    працівників  служб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затверджуються міським головою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ьно-технічне    забезпечення   служби  здійснює виконавч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орис     та     штатний       розпис     служби    затверджуються   у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ому порядку міським головою в межах визначеної граничної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сельності та фонду оплати праці її працівни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а  є  юридичною  особою,  має печатку із зображенням Державного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рба України і своїм найменува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Василь Майст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Wingdings" w:hAnsi="Wingdings" w:cs="Wingdings"/>
      <w:b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  <w:szCs w:val="20"/>
      <w:lang w:val="uk-U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6:08:00Z</dcterms:created>
  <dc:creator>kids</dc:creator>
  <dc:description/>
  <cp:keywords/>
  <dc:language>en-US</dc:language>
  <cp:lastModifiedBy>1</cp:lastModifiedBy>
  <cp:lastPrinted>2021-11-01T09:52:00Z</cp:lastPrinted>
  <dcterms:modified xsi:type="dcterms:W3CDTF">2021-11-01T08:24:00Z</dcterms:modified>
  <cp:revision>64</cp:revision>
  <dc:subject/>
  <dc:title/>
</cp:coreProperties>
</file>