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4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70" w:leader="none"/>
        </w:tabs>
        <w:outlineLvl w:val="2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t xml:space="preserve">                                                           </w:t>
      </w: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outlineLvl w:val="2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0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  <w:t xml:space="preserve"> </w:t>
      </w:r>
      <w:r>
        <w:rPr>
          <w:caps/>
          <w:sz w:val="18"/>
          <w:szCs w:val="18"/>
          <w:lang w:val="uk-UA" w:eastAsia="uk-UA"/>
        </w:rPr>
        <w:t xml:space="preserve">МАЛИНСЬКА МІСЬКА  РАДА                                                 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36"/>
          <w:lang w:val="uk-UA" w:eastAsia="uk-UA"/>
        </w:rPr>
      </w:pPr>
      <w:r>
        <w:rPr>
          <w:b/>
          <w:caps/>
          <w:sz w:val="36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27025</wp:posOffset>
                </wp:positionV>
                <wp:extent cx="6126480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75pt" to="485.9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4"/>
          <w:lang w:val="uk-UA"/>
        </w:rPr>
        <w:t xml:space="preserve">      </w:t>
      </w:r>
      <w:r>
        <w:rPr>
          <w:b/>
          <w:sz w:val="28"/>
          <w:szCs w:val="24"/>
          <w:lang w:val="uk-UA"/>
        </w:rPr>
        <w:t>(                 сесія восьмого скликання)</w:t>
      </w:r>
    </w:p>
    <w:p>
      <w:pPr>
        <w:pStyle w:val="Normal"/>
        <w:ind w:left="-426" w:hanging="0"/>
        <w:rPr>
          <w:sz w:val="28"/>
          <w:szCs w:val="24"/>
          <w:u w:val="single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u w:val="single"/>
          <w:lang w:val="uk-UA"/>
        </w:rPr>
        <w:t>від                    2023 року №</w:t>
      </w:r>
    </w:p>
    <w:p>
      <w:pPr>
        <w:pStyle w:val="Normal"/>
        <w:ind w:left="-426" w:hanging="0"/>
        <w:rPr/>
      </w:pPr>
      <w:r>
        <w:rPr>
          <w:b/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Про затвердження Положення про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управління праці та соціального</w:t>
      </w:r>
    </w:p>
    <w:p>
      <w:pPr>
        <w:pStyle w:val="Normal"/>
        <w:ind w:left="-426" w:hanging="0"/>
        <w:rPr/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захисту населення виконкому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Малинської міської ради в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належної організації роботи Управління праці та соціального захисту населення виконкому Малинської міської ради, керуючись ст.26, 54 Закону України «Про місцеве самоврядування в Україні», на виконання Постанови Кабінету Міністрів України від 16 вересня 2022 року №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овноважити управління праці та соціального захисту населення виконкому Малинської міської ради на прийняття заяв від громадян про призначення та надання житлової субсидії з необхідними документами та/або відомостями та заяв про внесення  відомостей до Єдиного державного автоматизованого реєстру осіб, які мають право на піль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ести у відповідність до вимог чинного законодавства відомості щодо Управління праці та соціального захисту населення виконкому Малинської міської ради, що вносяться до Єдиного державного реєстру юридичних осіб, фізичних осіб – підприємців та громадських формувань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новником є Малинська міська рада (код ЄДРПОУ 26556344, адреса:11601, Житомирська область, Коростенський район, місто Малин, площа Соборна, будинок 6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щим органом управління юридичної особи юридичної особи є Засновник, а виконавчим – Начальник у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а назва – УПСЗН виконкому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оложення про управління праці та соціального захисту населення виконкому Малинської міської рад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 рішення 45-ї сесії 7-го скликання від 25.10.2017 року №183«Про затвердження Положення про управління праці та соціального захисту населення виконкому Малинської міської ради в новій редак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ИТАЙЛ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Віталій ЛУКАШЕНКО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Ігор МАЛЕГУС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лександр ПАРШАКОВ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Сергій НЕДОГАРО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о рішенн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сесії 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-го скликання                                   від </w:t>
      </w:r>
      <w:r>
        <w:rPr>
          <w:sz w:val="24"/>
          <w:szCs w:val="24"/>
          <w:lang w:val="uk-UA"/>
        </w:rPr>
        <w:t xml:space="preserve">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ab/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равління праці  та соціального захисту населення виконк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инської міської ради 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 Управління праці та соціального захисту населення виконкому Малинської міської ради (далі - управління)</w:t>
      </w:r>
      <w:r>
        <w:rPr>
          <w:color w:val="000000"/>
          <w:sz w:val="28"/>
          <w:szCs w:val="28"/>
          <w:lang w:val="uk-UA"/>
        </w:rPr>
        <w:t xml:space="preserve"> є виконавчим органом Малинської міської ради, утворюється Малинською міською радою, є підконтрольним і підзвітним їй та  забезпечує виконання покладених на </w:t>
      </w:r>
      <w:r>
        <w:rPr>
          <w:sz w:val="28"/>
          <w:szCs w:val="28"/>
          <w:lang w:val="uk-UA"/>
        </w:rPr>
        <w:t>управління</w:t>
      </w:r>
      <w:r>
        <w:rPr>
          <w:color w:val="000000"/>
          <w:sz w:val="28"/>
          <w:szCs w:val="28"/>
          <w:lang w:val="uk-UA"/>
        </w:rPr>
        <w:t xml:space="preserve"> завдань на території Малинс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Управління є бюджетною, неприбутковою організацією, підпорядковане виконавчому комітету міської ради, міському голові, заступнику міського голови відповідно до розподілу функціональних обов'язків, а також департаменту  соціального захисту населення Житомирської обласної державної адміністрації в межах делегованих державою повноважень. Засновником Управління праці та соціального захисту населення  виконкому Малинської міської ради є Малинська міська рада Житомирської області.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Управління у своїй діяльності керується Конституцією та законами України, актами Президента України, Кабінету Міністрів України, наказами Міністерства соціальної політики (далі – Мінсоцполітики), інших центральних органів виконавчої влади, Законом України «Про місцеве самоврядування в Україні», Законом України «Про службу в органах місцевого самоврядування», рішеннями міської ради та виконавчого комітету Малинської міської ради, розпорядженнями міського голови, а також цим Положенням.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Управління є юридичною особою публічного права, має самостійний баланс, рахунки в органах Державної казначейської служби України, печатку із зображенням Державного Герба України та своїм найменуванням, штампи, власні бланки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Повне найменування – УПРАВЛІННЯ ПРАЦІ ТА СОЦІАЛЬНОГО ЗАХИСТУ НАСЕЛЕННЯ ВИКОНКОМУ МАЛИН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а назва – УПСЗН виконкому Мали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цезнаходження та юридична адреса: 11601, Житомирська область, Коростенський район, місто Малин, площа Соборна, будинок 6а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Структура та організація роботи управління</w:t>
      </w:r>
    </w:p>
    <w:p>
      <w:pPr>
        <w:pStyle w:val="Style18"/>
        <w:jc w:val="both"/>
        <w:rPr/>
      </w:pPr>
      <w:r>
        <w:rPr/>
        <w:br/>
      </w:r>
      <w:r>
        <w:rPr>
          <w:sz w:val="28"/>
          <w:szCs w:val="28"/>
        </w:rPr>
        <w:t>2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а та штат Управління затверджується М</w:t>
      </w:r>
      <w:r>
        <w:rPr>
          <w:sz w:val="28"/>
          <w:szCs w:val="28"/>
          <w:lang w:val="uk-UA"/>
        </w:rPr>
        <w:t>алинською</w:t>
      </w:r>
      <w:r>
        <w:rPr>
          <w:sz w:val="28"/>
          <w:szCs w:val="28"/>
        </w:rPr>
        <w:t xml:space="preserve"> міською</w:t>
        <w:br/>
        <w:t xml:space="preserve">радою, а штатний розпис </w:t>
      </w:r>
      <w:r>
        <w:rPr>
          <w:sz w:val="28"/>
          <w:szCs w:val="28"/>
          <w:lang w:val="uk-UA"/>
        </w:rPr>
        <w:t xml:space="preserve">Малинським </w:t>
      </w:r>
      <w:r>
        <w:rPr>
          <w:sz w:val="28"/>
          <w:szCs w:val="28"/>
        </w:rPr>
        <w:t xml:space="preserve"> міським головою.</w:t>
      </w:r>
    </w:p>
    <w:p>
      <w:pPr>
        <w:pStyle w:val="Style18"/>
        <w:jc w:val="both"/>
        <w:rPr/>
      </w:pPr>
      <w:r>
        <w:rPr>
          <w:sz w:val="28"/>
          <w:szCs w:val="28"/>
        </w:rPr>
        <w:t>2.2.Управління очолює начальник, який призначається на посаду і</w:t>
        <w:br/>
        <w:t>звільняється з посади розпорядженням міського голови, згідно</w:t>
        <w:br/>
        <w:t>процедури, визначеної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2.3 Начальник управління: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1. здійснює керівництво управлінням, несе відповідальність за</w:t>
        <w:br/>
        <w:t>організацію та результати його діяльності, сприяє створенню належних умов праці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 планує роботу управління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 вживає заходів щодо удосконалення організації та підвищення ефективності роботи управління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2.3.4 звітує перед міським головою про виконання покладених на управління завдань та затверджених планів роботи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5 входить до складу комісій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6. вносить пропозиції щодо розгляду на засіданнях комісій питань, що належать до компетенції управління та розробляє проєкти відповідних рішень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7 може брати участь у засіданнях Малинської міської ради та її виконавчого комітету, інших колегіальних органів, що утворюються виконавчими органами Малин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8 представляє інтереси управління у взаємовідносинах з іншими виконавчими органами Малинської міської ради, з департаментом соціального захисту населення обласної державної адміністрації, підприємствами, установами та організаціями всіх форм власності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9 видає у межах своїх повноважень накази, контролює їх виконання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0 подає на затвердження проєкти кошторису та штатного розпису управління в межах визначеної граничної чисельності та фонду оплати праці його працівників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1 розпоряджається коштами у межах затвердженого кошторису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2.3.12 організовує роботу з підвищення рівня професійної комптентності осадових осіб управління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3 проводить особистий прийом громадян з питань, що належать до повноважень управління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4 забезпечує дотримання посадовими особами та іншими працівниками управління внутрішнього трудового розпорядку та виконавської дисципліни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5 здійснює інші повноваження, визначені чинним законодавством України та посадовою інструкцією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2.3.16 призначає на посади і звільняє з посад працівників управління у порядку, передбаченому чинним законодавством, застосовує до працівників заходи заохочення та накладає дисциплінарні стягнення в порядку, установленому чинним законодавством; 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7 в разі його відсутності, об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и виконує заступник начальника або інша посадова особа, визначена розпорядженням міського голови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8 затверджує посадові інструкції посадових осіб та працівників управління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9 затверджує положення про відділи управління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дання управління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20"/>
      <w:bookmarkEnd w:id="0"/>
      <w:r>
        <w:rPr>
          <w:sz w:val="28"/>
          <w:szCs w:val="28"/>
          <w:lang w:val="uk-UA"/>
        </w:rPr>
        <w:t>3.1 Основними завданнями управління є: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 забезпечення реалізація державної державної політики у сфері соціально-трудових відносин, оплати і належних умов </w:t>
      </w:r>
      <w:r>
        <w:rPr>
          <w:color w:val="000000"/>
          <w:sz w:val="28"/>
          <w:szCs w:val="28"/>
          <w:lang w:val="uk-UA"/>
        </w:rPr>
        <w:t>та охорони праці</w:t>
      </w:r>
      <w:r>
        <w:rPr>
          <w:sz w:val="28"/>
          <w:szCs w:val="28"/>
          <w:lang w:val="uk-UA"/>
        </w:rPr>
        <w:t xml:space="preserve">, зайнятості населення, у тому числі соціальної та професійної адаптації військовослужбовців, звільнених у запас або відставку, і тих, які підлягають звільненню із Збройних Сил України та інших військових формувань;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 забезпечення реалізації державної політики з питань соціального захисту населення, дітей, внутрішньо переміщених осіб, підтримки сім’ї, у тому числі сімей з дітьми, багатодітних, молодих сімей; запобігання насильству в сім’ї; забезпечення рівності прав чоловіків та жінок, протидії торгівлі людьми, виконання програм і заходів у цій сфері;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 призначення та виплата соціальної допомоги, адресної грошової допомоги, компенсацій та інших соціальних виплат, установлених законодавством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 організація надання соціальних послуг, проведення соціальної роботи шляхом розвитку спеціалізованих закладів, установ і служб та залучення недержавних організацій, які надають соціальні послу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5 розроблення та організація виконання комплексних програм і заходів щодо поліпшення становища соціально вразливих верств населення, внутрішньо переміщених осіб і громадян, які перебувають у складних життєвих обставинах, і всебічне сприяння в отриманні ними соціальних виплат та послуг за місцем проживання, переб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6 забезпечення соціальної інтеграції осіб з  інвалідністю, сприяння створенню умов для безперешкодного доступу осіб з інвалідністю до об'єктів соціальної інфраструктур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7 </w:t>
      </w:r>
      <w:r>
        <w:rPr>
          <w:sz w:val="28"/>
          <w:szCs w:val="28"/>
        </w:rPr>
        <w:t xml:space="preserve">нагляд за додержанням вимог законодавства під час призначення (перерахунку) та виплати пенсій </w:t>
      </w:r>
      <w:r>
        <w:rPr>
          <w:sz w:val="28"/>
          <w:szCs w:val="28"/>
          <w:lang w:val="uk-UA"/>
        </w:rPr>
        <w:t>органами</w:t>
      </w:r>
      <w:r>
        <w:rPr>
          <w:sz w:val="28"/>
          <w:szCs w:val="28"/>
        </w:rPr>
        <w:t xml:space="preserve"> Пенсійного фонду Україн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проведення інформаційно-роз'яснювальної робот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8 забезпечення взаємодії з органами Пенсійного фонду України щодо надання соціальної підтримки населенн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9 здійснення діяльності щодо підготовки проєктів рішень Малинської міської ради, її виконавчого комітету, проєктів розпоряджень міського голови з питань, що входять до компетенції у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0 здійснення </w:t>
      </w:r>
      <w:bookmarkStart w:id="1" w:name="27"/>
      <w:bookmarkEnd w:id="1"/>
      <w:r>
        <w:rPr>
          <w:sz w:val="28"/>
          <w:szCs w:val="28"/>
          <w:lang w:val="uk-UA"/>
        </w:rPr>
        <w:t>інших повноважень, визначених чиним законодавством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ункції управління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відповідно до визначених повноважень виконує наступні функції: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2" w:name="28"/>
      <w:bookmarkEnd w:id="2"/>
      <w:r>
        <w:rPr>
          <w:sz w:val="28"/>
          <w:szCs w:val="28"/>
          <w:lang w:val="uk-UA"/>
        </w:rPr>
        <w:t>4.1 забезпечує виконання Конституції і законів України, актів Президента України, Кабінету Міністрів України, наказів Мінсоцполітики, рішень Малинської міської ради та її виконавчого комітету, розпоряджень міського голови, інших нормативно-правових актів;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 аналізує стан та тенденції соціального розвитку в громаді та вживає заходів до усунення недолі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 бере участь у підготовці пропозицій до проектів програми соціально-економічного розвитку  Малинської міської територіальної гром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  вносить пропозиції до проєкту бюджету Малинської міської територіальної гром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 забезпечує ефективне і цільове використання відповідних бюджетних кош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 розробляє проекти розпоряджень міського голови, рішень міської ради та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 розробляє самостійно або разом з іншими виконавчими органами міської ради інформаційні та аналітичні матеріали для подання їх на розгляд міському голов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8 розробляє проєкти угод, договорів, протоколів засідань комісій та робочих груп у межах своїх повноважень;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9 забезпечує проведення заходів щодо запобігання коруп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0 розглядає в установленому законодавством порядку звернення громадян та юридичних осіб;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11 опрацьовує запити і звернення народних депутатів України та депутатів Житомирської обласної, Коростенської районної та Малинської міської рад;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12  забезпечує доступ до публічної інформації, розпорядником якої   є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13 інформує населення про стан виконання визначених законом повноважень;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14 організовує роботу з укомплектування, зберігання, обліку та використання архівних документів;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15 забезпечує у межах повноважень реалізацію державної політики стосовно захисту інформації з обмеженим доступом;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16 забезпечує захист персональних даних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4.17 залучає громадські та благодійні організації до виконання соціальних програм і відповідних за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8 здійснює нагляд за додержанням вимог законодавства під час призначення (перерахунку) та виплати пенсій органами Пенсійног</w:t>
      </w:r>
      <w:r>
        <w:rPr>
          <w:sz w:val="28"/>
          <w:szCs w:val="28"/>
        </w:rPr>
        <w:t>о фонду Україн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9  забезпечує у межах своїх повноважень виконання завдань</w:t>
        <w:br/>
        <w:t>мобілізаційної підготовки, цивільного захисту населення, дотримання вимог</w:t>
        <w:br/>
        <w:t>чинного законодавства України з пожежної безпеки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0 розробляє (бере участь у розробці) місцевих програм  соціального спрям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1 проводить в установленому законодавством порядку повідомну реєстрацію колективних договорів, їх перевірку на відповідність чинному законодавству та забезпечує зберігання копій та забезпечує їх оприлюдн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2 проводить моніторинг показників заробітної плати та своєчасності її виплати працівникам підприємств, установ, організацій всіх форм власності, а також фізичних осіб-підприєм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3 забезпечує соціальний захист працівників, зайнятих на роботах зі шкідливими та важкими умовами праці, вживає заходів щодо якісного проведення атестації робочих місць за умовами прац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24 здійснює вивчення стану дотримання нормативних актів з охорони праці на підприємствах, організаціях та установах громади усіх форм власно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25 бере участь, у межах компетенції, у розслідуванні нещасних випадків, пов’язаних з виробництвом та професійних захворюван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26 подає органам державного нагляду за охороною праці пропозиції про притягнення до відповідальності працівників підприємств, установ та організацій, які не дотримуються вимог нормативно-правових актів про охорону прац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27 надає методичну допомогу з питань охорони прац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28 є уповноваженим органом з прийняття заяв з подальшою передачею до органів Пенсійного фонду України </w:t>
      </w:r>
      <w:r>
        <w:rPr>
          <w:color w:val="000000"/>
          <w:sz w:val="28"/>
          <w:szCs w:val="28"/>
        </w:rPr>
        <w:t>щодо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пільг з оплати житлово-комунальних послуг, послуг зв’язку, пільг на придбання твердого палива і скрапленого газ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29 проводить призначення та виплату  державних допомог та компенсацій соціально незахищеним верствам населення відповідно до чинного законодав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4.30 проводить </w:t>
      </w:r>
      <w:r>
        <w:rPr>
          <w:color w:val="000000"/>
          <w:sz w:val="28"/>
          <w:szCs w:val="28"/>
        </w:rPr>
        <w:t>інвентаризацію особових справ</w:t>
      </w:r>
      <w:r>
        <w:rPr>
          <w:color w:val="000000"/>
          <w:sz w:val="28"/>
          <w:szCs w:val="28"/>
          <w:lang w:val="uk-UA"/>
        </w:rPr>
        <w:t xml:space="preserve"> осіб, які одержують соціальну допомог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4.31 </w:t>
      </w:r>
      <w:r>
        <w:rPr>
          <w:color w:val="000000"/>
          <w:sz w:val="28"/>
          <w:szCs w:val="28"/>
        </w:rPr>
        <w:t>забезпечує розгляд заяв та прийняття рішень, відповідно до</w:t>
        <w:br/>
        <w:t>затверджених стандартів надання адміністративних по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</w:rPr>
        <w:t xml:space="preserve"> надає роз'яснення з питань подання документів для призначення усіх видів компенсацій, пільг, соціальної допомоги та послуг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3 з</w:t>
      </w:r>
      <w:r>
        <w:rPr>
          <w:color w:val="000000"/>
          <w:sz w:val="28"/>
          <w:szCs w:val="28"/>
        </w:rPr>
        <w:t>дійснює контроль відповідно до чинного законодавства України за цільовим використанням коштів, спрямованих на надання державних</w:t>
        <w:br/>
        <w:t>соціальних допомог та інших видів соціальної підтримки, передбачених</w:t>
        <w:br/>
        <w:t>чинним законодавством Украї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4 </w:t>
      </w:r>
      <w:r>
        <w:rPr>
          <w:color w:val="000000"/>
          <w:sz w:val="28"/>
          <w:szCs w:val="28"/>
        </w:rPr>
        <w:t>здійснює контроль відповідно до чинного законодавства України за цільовим використанням коштів, спрямованих на надання державних</w:t>
        <w:br/>
        <w:t>соціальних допомог та інших видів соціальної підтримки, передбачених</w:t>
        <w:br/>
        <w:t>чинним</w:t>
      </w:r>
      <w:r>
        <w:rPr>
          <w:color w:val="000000"/>
          <w:sz w:val="28"/>
          <w:szCs w:val="28"/>
          <w:lang w:val="uk-UA"/>
        </w:rPr>
        <w:t xml:space="preserve"> законодавством Україн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35 організовує роботу державного соціального інспектора;</w:t>
        <w:br/>
        <w:t xml:space="preserve"> 4.36 організовує призначення та виплату допомог, компенсацій та</w:t>
        <w:br/>
        <w:t>надання інших соціальних гарантій громадянам, які постраждали внаслідок</w:t>
        <w:br/>
        <w:t>Чорнобильської катастрофи, відповідно до норм чинного законодавства</w:t>
        <w:br/>
        <w:t>України;</w:t>
        <w:br/>
        <w:t xml:space="preserve"> 4.37 організовує санаторно-курортне лікування осіб з інвалідністю,</w:t>
        <w:br/>
        <w:t>ветеранів війни та праці, жертв нацистських переслідувань, громадян, які</w:t>
        <w:br/>
        <w:t>постраждали внаслідок Чорнобильської катастрофи, а також здійснює виплату</w:t>
        <w:br/>
        <w:t>грошових компенсацій вартості санаторно-курортного лікування деяким</w:t>
        <w:br/>
        <w:t>категоріям;</w:t>
        <w:br/>
        <w:t xml:space="preserve"> 4.38  подає пропозиції до проєктів регіональних програм із соціального</w:t>
        <w:br/>
        <w:t>захисту громадян, які постраждали внаслідок Чорнобильської катастрофи;</w:t>
        <w:br/>
        <w:t xml:space="preserve"> 4.39 веде облік внутрішньо переміщених осіб, проводить перевірки</w:t>
        <w:br/>
        <w:t>достовірності та повноти інформації про фактичне місце</w:t>
        <w:br/>
        <w:t>проживання/перебування внутрішньо переміщених осіб;</w:t>
        <w:br/>
        <w:t>4.40 аналізує стан виконання комплексних програм, здійснення заходів</w:t>
        <w:br/>
        <w:t>соціальної підтримки малозабезпечених верств населення, надання</w:t>
        <w:br/>
        <w:t>встановлених чинним законодавством України пільг соціально незахищеним</w:t>
        <w:br/>
        <w:t>групам та верствам населення та подає міському голові</w:t>
        <w:br/>
        <w:t>пропозиції з цих питань;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4.41 видає відповідні посвідчення категоріям громадян, які мають право</w:t>
        <w:br/>
        <w:t>на пільги, відповідно до чинного законодавства України;</w:t>
        <w:br/>
        <w:t xml:space="preserve"> 4.42 організовує та здійснює виплату одноразової матеріальної допомоги</w:t>
        <w:br/>
        <w:t>особам, які постраждали від торгівлі людьми;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4.43 бере участь у виконанні заходів державних програм соціальної і</w:t>
        <w:br/>
        <w:t>професійної адаптації військовослужбовців, звільнених у запас або відставку зі Збройних Сил та інших військових формувань та здійснює контроль за їх</w:t>
        <w:br/>
        <w:t>реалізацією;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44 організовує роботу з визначення потреби у соціальних послугах,</w:t>
        <w:br/>
        <w:t>готує та подає пропозиції щодо організації надання соціальних послуг;</w:t>
        <w:br/>
        <w:t>4.45 відповідно до потреб надає пропозиції по  створенню установ, закладів та служб соціального захисту населення і здійснює замовлення на надання необхідних соціальних послуг;</w:t>
      </w:r>
    </w:p>
    <w:p>
      <w:pPr>
        <w:pStyle w:val="Style18"/>
        <w:jc w:val="both"/>
        <w:rPr/>
      </w:pPr>
      <w:r>
        <w:rPr>
          <w:sz w:val="28"/>
          <w:szCs w:val="28"/>
        </w:rPr>
        <w:t>4.46 забезпечує облік осіб, які звертаються в управління з питань</w:t>
        <w:br/>
        <w:t>направлення в установи та заклади, що надають соціальні послуги, сприяє в</w:t>
        <w:br/>
        <w:t>оформленні документів цим особам</w:t>
      </w:r>
      <w:r>
        <w:rPr>
          <w:sz w:val="28"/>
          <w:szCs w:val="28"/>
          <w:lang w:val="uk-UA"/>
        </w:rPr>
        <w:t>;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47 спрямовує та координує діяльність структур, які надають соціальні</w:t>
        <w:br/>
        <w:t>послуги;</w:t>
        <w:br/>
        <w:t>4.48 здійснює аналіз ефективності проведення у громаді соціальної</w:t>
        <w:br/>
        <w:t>роботи з сім'ями/особами, спрямованої на попередження потрапляння їх у</w:t>
        <w:br/>
        <w:t>складні життєві обставини та прогнозування їх потреб у соціальній підтримці 4.49 подає пропозиції щодо створення спеціалізованих закладів та служб,</w:t>
        <w:br/>
        <w:t>які надають психологічні, реабілітаційні та інші соціальні послуги особам та</w:t>
        <w:br/>
        <w:t>сім'ям, які перебувають у складних життєвих обставинах, у тому числі дітям, а</w:t>
        <w:br/>
        <w:t>також колишнім випускникам дитячих будинків та шкіл-інтернатів для дітей-</w:t>
        <w:br/>
        <w:t>сиріт та дітей, позбавлених батьківського піклування, на початковому етапі їх</w:t>
        <w:br/>
        <w:t>самостійного життя;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4.50 подає пропозиції під час формування проекту відповідного бюджету територіальної громади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, які надають соціальні послуги;</w:t>
        <w:br/>
        <w:t xml:space="preserve"> 4.51 забезпечує призначення та виплату компенсацій фізичним особам,</w:t>
        <w:br/>
        <w:t>які надають соціальні послуги;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4.52 сприяє впровадженню нових соціальних послуг, у тому числі</w:t>
        <w:br/>
        <w:t>платних, відповідно до чинного законодавства України;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4.53 забезпечує доступність громадян до соціальних послуг, контролює</w:t>
        <w:br/>
        <w:t>їх якість та своєчасність надання, відповідно до чинного законодавства</w:t>
        <w:br/>
        <w:t>України;</w:t>
        <w:br/>
      </w:r>
      <w:r>
        <w:rPr>
          <w:sz w:val="28"/>
          <w:szCs w:val="28"/>
          <w:lang w:val="uk-UA"/>
        </w:rPr>
        <w:t>4.54 сприяє створенню недержавних служб та закладів, які надають</w:t>
        <w:br/>
        <w:t>соціальні послуги пенсіонерам, особам з інвалідністю, сім'ям з дітьми,</w:t>
        <w:br/>
        <w:t>сім'ям/особам, які перебувають у складних життєвих обставинах та потребують</w:t>
        <w:br/>
        <w:t>сторонньої допомоги, особам, які постраждали від торгівлі людьми, іншим</w:t>
        <w:br/>
        <w:t>соціально вразливим категоріям громадяна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 xml:space="preserve"> 4.55 у межах своєї компетенції організовує роботу, пов'язану з наданням</w:t>
        <w:br/>
        <w:t>благодійної (гуманітарної) допомоги соціально незахищеним громадянам та</w:t>
        <w:br/>
        <w:t>сім'ям, які перебувають у складних життєвих обставинах;</w:t>
        <w:br/>
        <w:t>4.56 сприяє влаштуванню за потреби до будинків-інтернатів</w:t>
        <w:br/>
        <w:t>(пансіонатів) громадян похилого віку, осіб з інвалідністю та дітей з інвалідністю;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57 сприяє благодійним, релігійним, волонтерським громадським</w:t>
        <w:br/>
        <w:t>об'єднанням, установам та організаціям недержавної форми власності, окремим</w:t>
        <w:br/>
        <w:t>громадянам у наданні соціальної допомоги та соціальних послуг особам з</w:t>
        <w:br/>
        <w:t>інвалідністю, ветеранам війни та праці, громадянам похилого віку, а також</w:t>
        <w:br/>
        <w:t>іншим соціально незахищеним громадянам та сім'ям, які перебувають у</w:t>
        <w:br/>
        <w:t>складних життєвих обставинах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58 визначає потребу у забезпеченні осіб з інвалідністю та окремих</w:t>
        <w:br/>
        <w:t>категорій населення технічними та іншими засобами реабілітації,</w:t>
        <w:br/>
        <w:t>автомобілями, санаторно-курортним лікуванням, компенсаційними виплатами,</w:t>
        <w:br/>
        <w:t>передбаченими чинним законодавством України, та направляє узагальнену</w:t>
        <w:br/>
        <w:t>інформацію відповідним органам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4.59 </w:t>
      </w:r>
      <w:r>
        <w:rPr>
          <w:color w:val="000000"/>
          <w:sz w:val="28"/>
          <w:szCs w:val="28"/>
        </w:rPr>
        <w:t>сприяє створенню безперешкодного середовища для маломобільних</w:t>
        <w:br/>
        <w:t>категорій насе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60 проводить відповідну роботу щодо поліпшення становища сімей,</w:t>
        <w:br/>
        <w:t>попередження насильства в сім'ї, забезпечення гендерної рівності та протидії</w:t>
        <w:br/>
        <w:t>торгівлі людьми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61 організовує роботу з питань опіки та піклування над повнолітніми</w:t>
        <w:br/>
        <w:t>недієздатними особами та особами, цивільна дієздатність яких обмежена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4.62 забезпечує ведення централізованого банку даних з</w:t>
        <w:br/>
        <w:t>проблем інвалідності (ЦБІ), інших інформаційних систем та реєстрів,</w:t>
        <w:br/>
        <w:t>визначених Міністерством соціальної політики України, підтримує єдине</w:t>
        <w:br/>
        <w:t>інформаційне і телекомунікаційне середовище у складі інформаційної</w:t>
        <w:br/>
        <w:t>інфраструктури Мінсоцполітики та власного сегменту локальної мережі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63 взаємодіє з центром надання адміністративних послуг щодо</w:t>
        <w:br/>
        <w:t>приймання ним документів для надання державної соціальної підтримки,</w:t>
        <w:br/>
        <w:t>зокрема, із застосуванням програмного комплексу "Інтегрована інформаційна</w:t>
        <w:br/>
        <w:t>система "Соціальна громада»;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64 інформує населення з питань, що належать до його компетенції,</w:t>
        <w:br/>
        <w:t>роз'яснює громадянам положення нормативно-правових актів з питань, що</w:t>
        <w:br/>
        <w:t>належать до його компетенції, у тому числі через соціальні мережі та засоби</w:t>
        <w:br/>
        <w:t>масової інформації;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65 забезпечує на відповідному рівні реалізацію міжнародних проектів із</w:t>
        <w:br/>
        <w:t>соціальних питань;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66 </w:t>
      </w:r>
      <w:r>
        <w:rPr>
          <w:color w:val="000000"/>
          <w:sz w:val="28"/>
          <w:szCs w:val="28"/>
        </w:rPr>
        <w:t>здійснює інші, передбачені чинним законодавством України</w:t>
        <w:br/>
        <w:t>повноваже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ава управління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 Управління має право: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1 одержувати в установленому законодавством порядку від інших виконавчих органів Малинської міської ради, підприємств, установ та</w:t>
        <w:br/>
        <w:t>організацій незалежно від форми власності та їх посадових осіб інформацію,</w:t>
        <w:br/>
        <w:t>документи і матеріали, необхідні для виконання покладених на нього завдань; 5.1.2 залучати до виконання окремих робіт, участі у вивченні окремих питань спеціалістів, фахівців інших виконавчих органів Малинської міської</w:t>
        <w:br/>
        <w:t>ради, підприємств, установ та організацій (за погодженням з їх керівниками),</w:t>
        <w:br/>
        <w:t>представників громадських об'єднань (за згодою)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5.1.3 </w:t>
      </w:r>
      <w:r>
        <w:rPr>
          <w:color w:val="000000"/>
          <w:sz w:val="28"/>
          <w:szCs w:val="28"/>
        </w:rPr>
        <w:t>вносити в установленому порядку пропозиції щодо удосконалення</w:t>
        <w:br/>
        <w:t>роботи у сфері соціального захисту насе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5.1.4 </w:t>
      </w:r>
      <w:r>
        <w:rPr>
          <w:color w:val="000000"/>
          <w:sz w:val="28"/>
          <w:szCs w:val="28"/>
        </w:rPr>
        <w:t>користуватись в установленому порядку інформаційними базами</w:t>
        <w:br/>
        <w:t>органів виконавчої влади, системами зв'язку і комунікацій, мережами</w:t>
        <w:br/>
        <w:t>спеціального зв'язку та іншими технічними засобами;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5 </w:t>
      </w:r>
      <w:r>
        <w:rPr>
          <w:color w:val="000000"/>
          <w:sz w:val="28"/>
          <w:szCs w:val="28"/>
        </w:rPr>
        <w:t>скликати в установленому порядку наради, проводити семінари та</w:t>
        <w:br/>
        <w:t>конференції з питань, що належать до компетенції управлі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5.1.6 </w:t>
      </w:r>
      <w:r>
        <w:rPr>
          <w:color w:val="000000"/>
          <w:sz w:val="28"/>
          <w:szCs w:val="28"/>
        </w:rPr>
        <w:t>утворювати комісії для розгляду питань, що належать до компетенції управлі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Обов'язки управління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 Управління має наступні обов'язки: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1 реалізація державної політики у сфері соціального захисту громадян;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2 призначення та виплата, встановлених чинним законадавством України, державних соціальних допомог громадян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>6.1.3 надання адресних соціальних допомог, підтримки малозабезпечених громадян та сімей  з дітьми, призначення та виплата цільової грошової допомоги;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4 забезпечення соціальними послугами населення територіальної громади; </w:t>
        <w:br/>
        <w:t>6.1.5 реалізація разом з виконавчими органами Малинської міської ради,</w:t>
        <w:br/>
        <w:t>громадськими організаціями та іншими установами та організаціями</w:t>
        <w:br/>
        <w:t>комплексних програм соціального захисту громадян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.1.6 сприяння профорієнтації осіб з інвалідністю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Також на Управління покладаються інші обов'язки та повноваження,</w:t>
        <w:br/>
        <w:t>передбачені чинним законодавством України, наказами та розпорядженнями</w:t>
        <w:br/>
        <w:t>Міністерства соціальної політики України, Малинського міського голови та</w:t>
        <w:br/>
        <w:t>іншими нормативними актами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Відповідальність управління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>7.1 Відповідальність за роботу управління та належне здійснення</w:t>
        <w:br/>
        <w:t>покладених на нього завдань та функцій несе начальник управління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>7.2  Посадові особи та інші працівники управління несуть відповідальність за неналежне виконання своїх посадових обов'язків, передбачених   цим</w:t>
        <w:br/>
        <w:t>Положенням і посадовими інструкціями у порядку, визначеному чинним</w:t>
        <w:br/>
        <w:t>законодавством України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Заключні положення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>8.1 Припинення діяльності управління здійснюється за рішенням</w:t>
        <w:br/>
        <w:t>Малинської  міської ради, відповідно до вимог чинного законодавства</w:t>
        <w:br/>
        <w:t>України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>8.2 Зміни і доповнення до цього Положення вносяться відповідно до</w:t>
        <w:br/>
        <w:t>процедури розгляду питань у Малинській міській раді, передбаченої</w:t>
        <w:br/>
        <w:t>Регламентом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8.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итання діяльності управління, що не врегульовані цим Положенням,</w:t>
        <w:br/>
        <w:t>вирішуються, відповідно до вимог чинного законодавства України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Василь МАЙСТРЕНКО                     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5:00Z</dcterms:created>
  <dc:creator>User</dc:creator>
  <dc:description/>
  <cp:keywords/>
  <dc:language>en-US</dc:language>
  <cp:lastModifiedBy>Пользователь Windows</cp:lastModifiedBy>
  <cp:lastPrinted>2022-12-14T12:14:00Z</cp:lastPrinted>
  <dcterms:modified xsi:type="dcterms:W3CDTF">2023-02-21T09:09:00Z</dcterms:modified>
  <cp:revision>3</cp:revision>
  <dc:subject/>
  <dc:title>                                                                               </dc:title>
</cp:coreProperties>
</file>