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. М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20" w:leader="none"/>
        </w:tabs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outlineLvl w:val="1"/>
        <w:rPr/>
      </w:pPr>
      <w:r>
        <w:rPr>
          <w:b/>
          <w:bCs/>
          <w:sz w:val="24"/>
          <w:szCs w:val="24"/>
        </w:rPr>
        <w:t>______________</w:t>
      </w:r>
      <w:r>
        <w:rPr>
          <w:sz w:val="28"/>
          <w:szCs w:val="28"/>
        </w:rPr>
        <w:t xml:space="preserve"> № _____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ходи безпеки </w:t>
      </w:r>
    </w:p>
    <w:p>
      <w:pPr>
        <w:pStyle w:val="Normal"/>
        <w:rPr>
          <w:sz w:val="28"/>
        </w:rPr>
      </w:pPr>
      <w:r>
        <w:rPr>
          <w:sz w:val="28"/>
        </w:rPr>
        <w:t>під час повітряної трив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Закону України «Про місцеве самоврядування в Україні», Кодексу цивільного захисту України, указів Президента України від 24.02.2022 року № 64/2022 «Про введення воєнного стану в Україні», від 05.02.2024 року № 49/2024 «Про продовження воєнного стану», з метою вжиття належних заходів із збереження життя та здоров'я персоналу та відвідувачів від можливих уражень під час дії сигналу «Повітряна тривога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ацівникам виконавчого комітету Малинської міської ради з отриманням сигналу «Повітряна тривога», в обов’язковому порядку припинити роботу, повідомити відвідувачів, залишити свої робочі місця та слідувати в укриття, де перебувати до отримання сигналу «Відбій повітряної тривоги»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служби персоналу виконавчого комітету міської ради Олена КУПНЕВИЧ довести дане розпорядження до всіх працівників, які входять до структури виконавчих органів міської ради під особистий підпи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иконанням цього розпорядження покласти на </w:t>
      </w:r>
      <w:r>
        <w:rPr>
          <w:sz w:val="28"/>
          <w:szCs w:val="28"/>
        </w:rPr>
        <w:t>заступника міського голови  Павла ІВАНЕНКА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тупник міського голови                                               Віктор ГВОЗДЕЦЬКИЙ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41"/>
        <w:gridCol w:w="323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 ІВАНЕНКО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МАЛЕГУС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ПАРШАК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жана ТРОХИМЧУ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робн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 ДОБРОВОЛЬСЬКИЙ  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7:00Z</dcterms:created>
  <dc:creator>Serve</dc:creator>
  <dc:description/>
  <dc:language>en-US</dc:language>
  <cp:lastModifiedBy>1</cp:lastModifiedBy>
  <cp:lastPrinted>2024-04-18T09:36:00Z</cp:lastPrinted>
  <dcterms:modified xsi:type="dcterms:W3CDTF">2024-04-18T06:43:00Z</dcterms:modified>
  <cp:revision>5</cp:revision>
  <dc:subject/>
  <dc:title/>
</cp:coreProperties>
</file>