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2.06.2021 </w:t>
      </w:r>
      <w:r>
        <w:rPr>
          <w:b w:val="false"/>
          <w:bCs w:val="false"/>
          <w:sz w:val="28"/>
          <w:szCs w:val="28"/>
          <w:u w:val="single"/>
        </w:rPr>
        <w:t>№ 1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ходи щодо протидії </w:t>
      </w:r>
      <w:r>
        <w:rPr>
          <w:sz w:val="28"/>
          <w:szCs w:val="28"/>
        </w:rPr>
        <w:t>пожежа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ru-RU"/>
        </w:rPr>
        <w:t xml:space="preserve"> Малинської </w:t>
      </w:r>
      <w:r>
        <w:rPr>
          <w:sz w:val="28"/>
          <w:szCs w:val="28"/>
        </w:rPr>
        <w:t xml:space="preserve">міської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ідповідно до Закону України «Про місцеве самоврядування в Україні», Правил пожежної безпеки в Україні, затверджених наказом </w:t>
      </w:r>
      <w:r>
        <w:rPr>
          <w:sz w:val="28"/>
          <w:szCs w:val="28"/>
        </w:rPr>
        <w:t>Міністерства</w:t>
      </w:r>
      <w:r>
        <w:rPr>
          <w:sz w:val="28"/>
          <w:szCs w:val="28"/>
          <w:lang w:val="ru-RU"/>
        </w:rPr>
        <w:t xml:space="preserve"> внутрішніх справ України від 30.12.2014р. №1417 і зареєстрованих в Міністерстві юстиції України 05 березня 2015 р. за № 252/26697, на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ru-RU"/>
        </w:rPr>
        <w:t xml:space="preserve"> протокольного </w:t>
      </w:r>
      <w:r>
        <w:rPr>
          <w:color w:val="000000"/>
          <w:sz w:val="28"/>
          <w:szCs w:val="28"/>
          <w:lang w:eastAsia="uk-UA" w:bidi="uk-UA"/>
        </w:rPr>
        <w:t xml:space="preserve">рішення </w:t>
      </w:r>
      <w:r>
        <w:rPr>
          <w:sz w:val="28"/>
          <w:szCs w:val="28"/>
        </w:rPr>
        <w:t>міської комісії з питань техногенно-екологічної безпеки та надзвичайних ситуацій (протокол № 6 від 23.03.2021р.)</w:t>
      </w:r>
      <w:r>
        <w:rPr>
          <w:color w:val="000000"/>
          <w:sz w:val="28"/>
          <w:szCs w:val="28"/>
          <w:lang w:eastAsia="uk-UA" w:bidi="uk-UA"/>
        </w:rPr>
        <w:t xml:space="preserve"> та</w:t>
      </w:r>
      <w:r>
        <w:rPr>
          <w:sz w:val="28"/>
          <w:szCs w:val="28"/>
          <w:lang w:val="ru-RU"/>
        </w:rPr>
        <w:t xml:space="preserve"> з метою підтримання належного </w:t>
      </w:r>
      <w:r>
        <w:rPr>
          <w:sz w:val="28"/>
          <w:szCs w:val="28"/>
        </w:rPr>
        <w:t>рівня</w:t>
      </w:r>
      <w:r>
        <w:rPr>
          <w:sz w:val="28"/>
          <w:szCs w:val="28"/>
          <w:lang w:val="ru-RU"/>
        </w:rPr>
        <w:t xml:space="preserve"> пожежної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ru-RU"/>
        </w:rPr>
        <w:t xml:space="preserve"> на території Малинської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1. Рекомендувати керівникам підприємств, установ та організацій усіх форм власності міської територіальної громади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</w:t>
      </w:r>
      <w:r>
        <w:rPr>
          <w:sz w:val="28"/>
          <w:szCs w:val="28"/>
        </w:rPr>
        <w:t>абезпечити приміщення необхідною кількістю первинних засобів пожежогасіння, провести технічне обслуговування вогнегасників, укомплектувати пожежні щити необхідним інвентарем. Привести у належний стан системи пожежної автоматики, оповіщення людей про пожежу, блискавкозахисту, джерела протипожежного водопостачання. Перевірити справність зв’язку для виклику пожежної охорони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лаштувати територію навколо населених пунктів,</w:t>
      </w:r>
      <w:bookmarkStart w:id="2" w:name="w1_2"/>
      <w:r>
        <w:rPr>
          <w:rFonts w:eastAsia="Times New Roman"/>
          <w:color w:val="000000"/>
          <w:sz w:val="28"/>
          <w:szCs w:val="28"/>
        </w:rPr>
        <w:t xml:space="preserve"> котедж</w:t>
      </w:r>
      <w:bookmarkEnd w:id="2"/>
      <w:r>
        <w:rPr>
          <w:rFonts w:eastAsia="Times New Roman"/>
          <w:color w:val="000000"/>
          <w:sz w:val="28"/>
          <w:szCs w:val="28"/>
        </w:rPr>
        <w:t>ни</w:t>
      </w:r>
      <w:r>
        <w:rPr>
          <w:rFonts w:eastAsia="Times New Roman"/>
          <w:sz w:val="28"/>
          <w:szCs w:val="28"/>
        </w:rPr>
        <w:t>х містечок, дачних і садових товариств, об’єктів, розміщених у лісових масивах, таким чином, щоб виключалась можливість перекидання лісових, торфових пожеж на будинки та споруди, а у разі виникнення пожежі на об’єктах – поширення вогню на лісові масиви (влаштування захисних протипожежних смуг, прибирання в літній період сухої рослинності, вітролому)</w:t>
      </w:r>
      <w:bookmarkStart w:id="3" w:name="n100"/>
      <w:bookmarkStart w:id="4" w:name="n99"/>
      <w:bookmarkEnd w:id="3"/>
      <w:bookmarkEnd w:id="4"/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ідповідальним за забезпечення пожежної безпеки провести інструктажі з </w:t>
      </w:r>
      <w:r>
        <w:rPr>
          <w:sz w:val="28"/>
          <w:szCs w:val="28"/>
        </w:rPr>
        <w:t>підлеглими</w:t>
      </w:r>
      <w:r>
        <w:rPr>
          <w:sz w:val="28"/>
          <w:szCs w:val="28"/>
          <w:lang w:val="ru-RU"/>
        </w:rPr>
        <w:t xml:space="preserve"> по правилам пожежної безпеки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2. Агропромисловими та сільськогосподарським підприємствами міської територіальної громади організувати роботу щодо забезпечення протипожежного захисту сільгоспугідь, зокрема особливу увагу приділити періоду дозрівання врожаю, для цього забезпечити у період воскової стиглості хліба, обкошення полів з прибиранням скошеного, та оборані їх смугою не менше 4 м завширшки в місцях прилягання до лісових та торф'яних масивів, степової смуги, автомобільних шляхів та залізниц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комендувати ДП «Малинське лісове господарство»                     (Фурник С.М.),  ДП «Малинський лісгосп АПК» (Гаєвський П.П.) здійсни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ab/>
        <w:t>контроль за дотриманням правил вимог пожежної безпеки населенням у лісових масивах, рекреаційних зон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борону під час пожежонебезпечного періоду на розведення багать у лісових масивах і випалювання сухої рослинності на землях лісового фонду, торфовищах, заплавах річок та вздовж дорі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силити проведення роз’яснювальної роботи серед населення щодо недопущення пожеж під час перебування у лісових масивах, заплавах річок, сільгоспугіддях, на торфовищах та недопущення спалювання сухої рослинності і смітт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ліквідацію стихійних сміттєзвалищ побутових і виробничих відходів у лісових масив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П «Екоресурс» (Сафрончук В.С.) забезпечити утримання міського полігону твердих побутових відходів у належному протипожежному стані та виконати комплекс заходів із зниження пожежної небезпеки, попередження загоря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ідділу організаційної роботи та по зв’язках з громадськістю виконавчого комітету міської ради (</w:t>
      </w:r>
      <w:r>
        <w:rPr>
          <w:sz w:val="28"/>
          <w:szCs w:val="28"/>
        </w:rPr>
        <w:t>Глущенко А.В.</w:t>
      </w:r>
      <w:r>
        <w:rPr>
          <w:rFonts w:eastAsia="Times New Roman"/>
          <w:sz w:val="28"/>
          <w:szCs w:val="28"/>
        </w:rPr>
        <w:t>) забезпечити розміщення у ЗМІ матеріалів упереджувального характеру з роз’ясненнями дотримання вимог пожежної безпек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нтроль за виконанням розпорядження покласти на заступників міського  голови згідно з розподілом обов'язків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Олександр СИТАЙЛО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ід  МАРТИ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.06.202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7:00Z</dcterms:created>
  <dc:creator>Serve</dc:creator>
  <dc:description/>
  <dc:language>en-US</dc:language>
  <cp:lastModifiedBy>1</cp:lastModifiedBy>
  <cp:lastPrinted>2021-06-22T16:11:00Z</cp:lastPrinted>
  <dcterms:modified xsi:type="dcterms:W3CDTF">2021-06-22T13:54:00Z</dcterms:modified>
  <cp:revision>4</cp:revision>
  <dc:subject/>
  <dc:title/>
</cp:coreProperties>
</file>