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tabs>
          <w:tab w:val="clear" w:pos="708"/>
          <w:tab w:val="center" w:pos="4819" w:leader="none"/>
          <w:tab w:val="left" w:pos="7260" w:leader="none"/>
        </w:tabs>
        <w:rPr>
          <w:lang w:eastAsia="ru-RU"/>
        </w:rPr>
      </w:pPr>
      <w:r>
        <w:rPr>
          <w:lang w:eastAsia="ru-RU"/>
        </w:rPr>
        <w:tab/>
        <w:t>ЖИТОМИРСЬКОЇ ОБЛАСТІ</w:t>
        <w:tab/>
      </w:r>
      <w:r>
        <w:rPr>
          <w:sz w:val="32"/>
          <w:szCs w:val="32"/>
          <w:lang w:eastAsia="ru-RU"/>
        </w:rPr>
        <w:t>Проєкт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</w:rPr>
        <w:t>Р І Ш Е Н Н я</w:t>
      </w:r>
      <w:r>
        <w:rPr>
          <w:b/>
          <w:caps/>
          <w:sz w:val="48"/>
          <w:szCs w:val="4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       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2020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алинської міської територіальної громади керуючись ст. ст.127, 128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ЛИТВИНЕНКУ Олегу Михайловичу по вул. Щорса, 26-А, в с. Нові Вор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ї загальною площею 0,0218 га (кадастровий номер 1823486200:01:001:0089) для будівництва та обслуговування будівель торгівлі (землі комунальної власності </w:t>
      </w:r>
      <w:r>
        <w:rPr>
          <w:sz w:val="28"/>
          <w:szCs w:val="28"/>
        </w:rPr>
        <w:t>Малинської територіальної громад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 рахунок авансового внеску (10 % від нормативної грошової оцінки земельної ділянки), сплаченого ЛИТВИНЕНКОМ Олегом Михайловичем,  Малинській міській раді замовити виготовлення звіту з експертної грошової оцінки на земельну діля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>Павло ІВАН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>Анна ДЕНЯЧЕН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ихайло ПАРФІНЕНКО</w:t>
      </w:r>
      <w:r>
        <w:rPr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Customer</dc:creator>
  <dc:description/>
  <cp:keywords/>
  <dc:language>en-US</dc:language>
  <cp:lastModifiedBy>Пользователь Windows</cp:lastModifiedBy>
  <cp:lastPrinted>2020-08-19T12:32:00Z</cp:lastPrinted>
  <dcterms:modified xsi:type="dcterms:W3CDTF">2021-08-10T07:57:00Z</dcterms:modified>
  <cp:revision>17</cp:revision>
  <dc:subject/>
  <dc:title/>
</cp:coreProperties>
</file>