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8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149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</w:tabs>
        <w:jc w:val="center"/>
        <w:outlineLvl w:val="2"/>
        <w:rPr>
          <w:b/>
          <w:b/>
          <w:caps/>
          <w:sz w:val="16"/>
          <w:szCs w:val="24"/>
          <w:lang w:val="uk-UA" w:eastAsia="en-US"/>
        </w:rPr>
      </w:pPr>
      <w:r>
        <w:rPr>
          <w:b/>
          <w:caps/>
          <w:sz w:val="16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 сесія вось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2022 року №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 надання дозволу на розробку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тальних планів територій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земельних ділянок, розташованих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на території Малинської міської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ериторіальної громади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врахування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міська рада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на виготовлення детальних планів територій земельних ділянок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 ПРОКОПЕНКУ Миколі Миколайовичу по вул. Центральній, 15-Б в с. Федорівка, загальною площею 0,2500 га (кадастровий номер 1823488400:01:001:0352), яка перебуває у власності для будівництва і обслуговування житлового будинку, господарських будівель і споруд </w:t>
      </w:r>
      <w:r>
        <w:rPr>
          <w:sz w:val="28"/>
          <w:szCs w:val="28"/>
        </w:rPr>
        <w:t>(присадибна ділянка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ОПЕЛЬ Петру Адамовичу по вул. Козацькій, біля земельної ділянки №45 в с. Буки, орієнтовною площею 0,2500 га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БОБРОВИЦЬКОМУ Ігору Васильовичу по вул. Зарічній, 1 в с. Березине, загальною площею 0,2500 га (кадастровий номер 1823480800:03:001:0071), яка перебуває у власності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ОБСЛУГОВУЮЧОМУ КООПЕРАТИВУ «САДОВЕ ТОВАРИСТВО «РАДУГА-2014» за межами населеного пункту с. Зибин орієнтовною площею 6,0000 га для індивідуального са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тобудування та земельних відносин Управління регіонального розвитку виконавчого комітету Малинської міської ради і юридичному відділу забезпечити розробку та підписання договору на розроблення зазначених   детальних планів територій, розташованих в межах Малинської міської територіальної громади, відповідно до договору з суб’єктом господарювання, який має у своєму складі архітектора, що має кваліфікаційний сертифікат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Фінансування робіт з розробки детальних планів територій земельних ділянок, розташованих в межах Малинської міської територіальної громади,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містобудування та земельних відносин Управління регіонального розвитку виконавчого комітету Малинської міської ради забезпечити процедуру проведення громадських слухань проєктів детальних планів територій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жені проєкти детальних планів територій відповідно до чинного законодавства подати на затвердження пленарного засіда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сля затвердження детальних планів територій примірник містобудівної документації передати в архів відділу містобудування та земельних відносин Управління регіонального розвитку виконавчого комітету Малин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Головному спеціалісту з організаційної роботи та по зв’язках з громадськістю виконавчого комітету Малинської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 комісію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Міський голова                                                        </w:t>
      </w:r>
      <w:r>
        <w:rPr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eastAsia="zh-CN"/>
        </w:rPr>
        <w:t xml:space="preserve">           Олександр СИТАЙЛ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</w:rPr>
        <w:t>Павло ІВАНЕНК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ПАРШАКОВ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ОСАДЧИЙ</w:t>
      </w:r>
    </w:p>
    <w:p>
      <w:pPr>
        <w:pStyle w:val="Normal"/>
        <w:tabs>
          <w:tab w:val="clear" w:pos="708"/>
          <w:tab w:val="left" w:pos="1134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8:00Z</dcterms:created>
  <dc:creator>User</dc:creator>
  <dc:description/>
  <cp:keywords/>
  <dc:language>en-US</dc:language>
  <cp:lastModifiedBy>A</cp:lastModifiedBy>
  <cp:lastPrinted>2022-08-10T08:39:00Z</cp:lastPrinted>
  <dcterms:modified xsi:type="dcterms:W3CDTF">2022-08-10T05:40:00Z</dcterms:modified>
  <cp:revision>105</cp:revision>
  <dc:subject/>
  <dc:title>                                                                               </dc:title>
</cp:coreProperties>
</file>