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aps/>
          <w:sz w:val="36"/>
          <w:szCs w:val="36"/>
          <w:lang w:val="uk-UA" w:eastAsia="en-US"/>
        </w:rPr>
        <w:t xml:space="preserve">проєк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2021 року № 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Про передачу проєктно-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шторисної документац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1 частини «а» статті 29 Закону України «Про місцеве самоврядування в Україні», враховуючи, що в подальшому замовником робіт по проєкту «Капітальний ремонт автодороги С061101 Забране-Візня через Буки, Ворсівку км 0+500 – км 6+500 (перевод гравійного покриття в чорнощебеневе) Малинського району Житомирської області» виступатиме департамент регіонального розвитку Житомирської обласної державної адміністрації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Передати на баланс департаменту регіонального розвитку Житомирської обласної державної адміністрації робочий проєкт «Капітальний ремонт автодороги С061101 Забране-Візня через Буки, Ворсівку км 0+500 – км 6+500 (перевод гравійного покриття в чорнощебеневе) Малинського району Житомирської області» в кількості – 1 шт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 Контроль за виконанням даного рішення покласти на постійну комісію міської ради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іський голова                                                               Олександр СИТАЙ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КОПИ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она ТІШИН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4"/>
          <w:szCs w:val="24"/>
          <w:lang w:val="uk-UA"/>
        </w:rPr>
        <w:t>Михайло ПАРФІНЕНКО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85" w:leader="none"/>
      </w:tabs>
      <w:jc w:val="center"/>
      <w:outlineLvl w:val="6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User</dc:creator>
  <dc:description/>
  <cp:keywords/>
  <dc:language>en-US</dc:language>
  <cp:lastModifiedBy>Саша</cp:lastModifiedBy>
  <cp:lastPrinted>2021-03-12T10:30:00Z</cp:lastPrinted>
  <dcterms:modified xsi:type="dcterms:W3CDTF">2021-03-12T08:31:00Z</dcterms:modified>
  <cp:revision>3</cp:revision>
  <dc:subject/>
  <dc:title>ПРОЕКТ</dc:title>
</cp:coreProperties>
</file>