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УКРАЇНА                                              </w:t>
      </w:r>
      <w:r>
        <w:rPr>
          <w:b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______ сесія восьмого скликання)</w:t>
      </w:r>
    </w:p>
    <w:p>
      <w:pPr>
        <w:pStyle w:val="Normal"/>
        <w:tabs>
          <w:tab w:val="clear" w:pos="708"/>
          <w:tab w:val="left" w:pos="495" w:leader="none"/>
          <w:tab w:val="center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ід                      2023 року №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right="51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Про проведення ремонтно-аварійних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обіт гідротехнічної споруд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. Ірша у м. Малині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рішення позачергового засідання обласної комісії з питань техногенно-екологічної безпеки та надзвичайних ситуацій від 04.08.2023 №11, рішення позачергового засідання комісії з питань техногенно-екологічної безпеки та надзвичайних ситуацій при виконавчому комітеті Малинської міської ради від 01.08.2023 № 17, з метою  недопущення виникнення надзвичайної ситуації на території Малинської міської територіальної громади через стрімке зниження рівня води на водосховищі</w:t>
      </w:r>
      <w:r>
        <w:rPr>
          <w:color w:val="000000"/>
          <w:sz w:val="28"/>
          <w:szCs w:val="28"/>
        </w:rPr>
        <w:t>, 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ити комунальне підприємство Малинської міської ради ТОВ «Малин Енергоінвест» (Сергій КАРПЕНКО) виступити замовником для проведення аварійно-ремонтних робіт сегментних затворів гідротехнічної споруди на р. Ірша у м. Малин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Директору комунального підприємства ТОВ «Малин Енергоінвест» (Сергій КАРПЕНКО) здійснити підготовку та укладання багатосторонньої  угоди про виконання аварійно-ремонтних робіт гідроспоруди </w:t>
      </w:r>
      <w:r>
        <w:rPr>
          <w:sz w:val="28"/>
          <w:szCs w:val="28"/>
        </w:rPr>
        <w:t xml:space="preserve">на р. Ірша у м. Малин з підрядною організацією </w:t>
      </w:r>
      <w:r>
        <w:rPr>
          <w:rFonts w:eastAsia="Calibri"/>
          <w:sz w:val="28"/>
          <w:szCs w:val="28"/>
          <w:lang w:bidi="uk-UA"/>
        </w:rPr>
        <w:t>ТОВ «БТК» «Гідроспецстрой»</w:t>
      </w:r>
      <w:r>
        <w:rPr>
          <w:sz w:val="28"/>
          <w:szCs w:val="28"/>
        </w:rPr>
        <w:t xml:space="preserve"> та платниками – промисловими підприємствами, які є основними водокористувач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з питань комунальної власності, </w:t>
      </w:r>
      <w:r>
        <w:rPr>
          <w:color w:val="000000"/>
          <w:sz w:val="28"/>
          <w:szCs w:val="28"/>
        </w:rPr>
        <w:t>житлово-комунального господарства, благоустрою, енергозбереження та транспор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 xml:space="preserve">             </w:t>
      </w:r>
      <w:r>
        <w:rPr>
          <w:color w:val="000000"/>
          <w:sz w:val="22"/>
          <w:szCs w:val="22"/>
          <w:lang w:eastAsia="uk-UA"/>
        </w:rPr>
        <w:t>Василь ПРИХОДЬКО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5:00Z</dcterms:created>
  <dc:creator>WS2</dc:creator>
  <dc:description/>
  <cp:keywords/>
  <dc:language>en-US</dc:language>
  <cp:lastModifiedBy>Саша</cp:lastModifiedBy>
  <cp:lastPrinted>2023-08-04T15:47:00Z</cp:lastPrinted>
  <dcterms:modified xsi:type="dcterms:W3CDTF">2023-08-04T13:00:00Z</dcterms:modified>
  <cp:revision>7</cp:revision>
  <dc:subject/>
  <dc:title>проект</dc:title>
</cp:coreProperties>
</file>