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4 року №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о приймання – передач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йна у </w:t>
      </w:r>
      <w:r>
        <w:rPr>
          <w:sz w:val="28"/>
          <w:szCs w:val="28"/>
        </w:rPr>
        <w:t>комунальну влас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bookmarkStart w:id="0" w:name="_Hlk167354559"/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Господарським кодексом України,</w:t>
      </w:r>
      <w:r>
        <w:rPr>
          <w:rStyle w:val="2Exact"/>
        </w:rPr>
        <w:t xml:space="preserve">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, з метою безперебійного функціонування об’єктів критичної інфраструктури, міська рада</w:t>
      </w:r>
      <w:bookmarkEnd w:id="0"/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58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йняти в комунальну власність Малинської міської територіальної громади майно відповідно до додат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58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ти в господарське відання (на баланс) майно комунальному підприємству «Енергія» відповідно до додатку 2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120"/>
        <w:ind w:left="658" w:hanging="357"/>
        <w:rPr/>
      </w:pPr>
      <w:r>
        <w:rPr/>
        <w:t>Передати в господарське відання (на баланс) майно комунальному підприємству «Малин»</w:t>
      </w:r>
      <w:r>
        <w:rPr>
          <w:lang w:val="ru-RU"/>
        </w:rPr>
        <w:t xml:space="preserve"> </w:t>
      </w:r>
      <w:r>
        <w:rPr/>
        <w:t>відповідно до додатку 3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120"/>
        <w:ind w:left="658" w:hanging="357"/>
        <w:rPr/>
      </w:pPr>
      <w:r>
        <w:rPr/>
        <w:t>Передати в господарське відання (на баланс) майно комунальному підприємству Малинське міське ритуальне підприємство «Скорбота» відповідно до додатку 4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120"/>
        <w:ind w:left="658" w:hanging="357"/>
        <w:rPr/>
      </w:pPr>
      <w:r>
        <w:rPr/>
        <w:t>Передати в господарське відання (на баланс) майно комунальному підприємству «Екоресурс»</w:t>
      </w:r>
      <w:r>
        <w:rPr>
          <w:lang w:val="ru-RU"/>
        </w:rPr>
        <w:t xml:space="preserve"> </w:t>
      </w:r>
      <w:r>
        <w:rPr/>
        <w:t>відповідно до додатку 5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120"/>
        <w:ind w:left="658" w:hanging="357"/>
        <w:rPr/>
      </w:pPr>
      <w:r>
        <w:rPr>
          <w:rStyle w:val="2Exact"/>
        </w:rPr>
        <w:t>Затвердити склад комісії по передачі майна та підписання актів приймання-передачі відповідно до додатку 6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120"/>
        <w:ind w:left="658" w:hanging="357"/>
        <w:rPr>
          <w:rStyle w:val="2Exact"/>
        </w:rPr>
      </w:pPr>
      <w:bookmarkStart w:id="1" w:name="_Hlk167366184"/>
      <w:bookmarkEnd w:id="1"/>
      <w:r>
        <w:rPr>
          <w:rStyle w:val="2Exact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rStyle w:val="2Exact"/>
        </w:rPr>
      </w:pPr>
      <w:r>
        <w:rPr/>
      </w:r>
      <w:bookmarkStart w:id="2" w:name="_Hlk167366184"/>
      <w:bookmarkStart w:id="3" w:name="_Hlk167366184"/>
      <w:bookmarkEnd w:id="3"/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4" w:name="_Hlk167366199"/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  <w:t>Олександр ПАРШАКОВ</w:t>
      </w:r>
    </w:p>
    <w:p>
      <w:pPr>
        <w:pStyle w:val="Normal"/>
        <w:ind w:left="1134" w:hanging="0"/>
        <w:rPr>
          <w:sz w:val="16"/>
          <w:szCs w:val="16"/>
        </w:rPr>
      </w:pPr>
      <w:bookmarkStart w:id="5" w:name="_Hlk167366199"/>
      <w:r>
        <w:rPr>
          <w:sz w:val="16"/>
          <w:szCs w:val="16"/>
        </w:rPr>
        <w:t>Василь ПРИХОДЬК</w:t>
      </w:r>
      <w:bookmarkEnd w:id="5"/>
      <w:r>
        <w:rPr>
          <w:sz w:val="16"/>
          <w:szCs w:val="16"/>
        </w:rPr>
        <w:t>О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риймається у комунальну влас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3"/>
        <w:gridCol w:w="2329"/>
        <w:gridCol w:w="1694"/>
        <w:gridCol w:w="111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5 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X-Newland DG7500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2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 для генератор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-5 UHP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землення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філь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 пилка ланцюг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qvarna Mark 135 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1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юги для бензопи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цюгова пила Oregon 3/8 ‘14’ 91VXL0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ланцю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змащування ланцю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і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sqvarna K770 14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2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2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бензорі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ий, відрізний диск ТВТ 15 616  350-20</w:t>
            </w:r>
          </w:p>
          <w:p>
            <w:pPr>
              <w:pStyle w:val="Normal"/>
              <w:rPr/>
            </w:pPr>
            <w:r>
              <w:rPr/>
              <w:t>350х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моторіза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талевий відрізний із синтетичних полімерів, армований Rhodius FT30 350x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(ударний дрил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</w:t>
            </w:r>
            <w:r>
              <w:rPr>
                <w:lang w:val="en-US"/>
              </w:rPr>
              <w:t xml:space="preserve"> GBH 2-28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стрене долото 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osch SDS plus, для бетону та каменю, довжиною 25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 плоска 2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SDS plus, для бетону та каменю, довжиною 25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4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SDS plus, для бетону та каменю, довжиною 25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60 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для SDS plus, для бетону та каменю, довжиною 25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ний жи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Bosch</w:t>
            </w:r>
            <w:r>
              <w:rPr/>
              <w:t>, 100 м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ударних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для SDS plus, містить 12 шт для бетону та камен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 викрут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SR – 18V-90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3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ий ящик</w:t>
            </w:r>
            <w:r>
              <w:rPr>
                <w:lang w:val="ru-RU"/>
              </w:rPr>
              <w:t xml:space="preserve"> 5-10 </w:t>
            </w:r>
            <w:r>
              <w:rPr/>
              <w:t>мм, що містить 7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бі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ий ящик, що містить </w:t>
            </w:r>
            <w:r>
              <w:rPr>
                <w:lang w:val="ru-RU"/>
              </w:rPr>
              <w:t>25</w:t>
            </w:r>
            <w:r>
              <w:rPr/>
              <w:t xml:space="preserve">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а шліфувальна машина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WS – 18V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для кутової шліфувальної маши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лмазний для різання металу, бетону та каменю, діаметр 125х22,23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діодний робочий ліхтар зі штативом 3 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D –</w:t>
            </w:r>
            <w:r>
              <w:rPr/>
              <w:t xml:space="preserve"> 50 В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змішувач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змішувач HP – 74539 (Higher)</w:t>
            </w:r>
            <w:r>
              <w:rPr>
                <w:lang w:val="en-US"/>
              </w:rPr>
              <w:t xml:space="preserve"> – QB 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 котушка, 25м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XS-XPD2 H07RN-F3 </w:t>
            </w:r>
          </w:p>
          <w:p>
            <w:pPr>
              <w:pStyle w:val="Normal"/>
              <w:rPr/>
            </w:pPr>
            <w:r>
              <w:rPr/>
              <w:t>G-2,5 (3x2,5мм)</w:t>
            </w:r>
          </w:p>
          <w:p>
            <w:pPr>
              <w:pStyle w:val="Normal"/>
              <w:rPr/>
            </w:pPr>
            <w:r>
              <w:rPr/>
              <w:t>Номінальна напруга 250</w:t>
            </w:r>
            <w:r>
              <w:rPr>
                <w:lang w:val="en-US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ударний дри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WS 18V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9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9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трене зубил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 плоска 2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/2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40 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/40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ий ящик, що містить 1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і фари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ecore HC60 V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ий набір інструмент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інструментів DIN 14881-FWKA, </w:t>
            </w:r>
            <w:r>
              <w:rPr>
                <w:color w:val="000000"/>
              </w:rPr>
              <w:t>Dönges FireBo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3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інструментів електрич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електроінструментів DIN 14885-FWKA, </w:t>
            </w:r>
            <w:r>
              <w:rPr>
                <w:color w:val="000000"/>
              </w:rPr>
              <w:t>Dönges FireBox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інструментів DIN 14800-9 WKH, </w:t>
            </w:r>
            <w:r>
              <w:rPr>
                <w:color w:val="000000"/>
              </w:rPr>
              <w:t>Dönges FireBo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2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2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sz w:val="24"/>
              </w:rPr>
              <w:t xml:space="preserve">Ящик для металообробного інструменту 1 DIN 14800-WKM 2, </w:t>
            </w:r>
            <w:r>
              <w:rPr>
                <w:b w:val="false"/>
                <w:bCs w:val="false"/>
                <w:color w:val="000000"/>
                <w:sz w:val="24"/>
              </w:rPr>
              <w:t>Dönges FireBo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1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1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sz w:val="24"/>
              </w:rPr>
              <w:t xml:space="preserve">Ящик для металообробного інструменту 2 DIN 14800-WKM 2, </w:t>
            </w:r>
            <w:r>
              <w:rPr>
                <w:b w:val="false"/>
                <w:bCs w:val="false"/>
                <w:color w:val="000000"/>
                <w:sz w:val="24"/>
              </w:rPr>
              <w:t>Dönges FireBox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2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,19</w:t>
            </w:r>
          </w:p>
        </w:tc>
      </w:tr>
    </w:tbl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2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в господарське відання (на баланс) комунальному підприємству «Енергія»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2329"/>
        <w:gridCol w:w="1695"/>
        <w:gridCol w:w="1116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5 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 для генератор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-5 UHP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землення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філь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 пилка ланцюг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sqvarna Mark 135 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1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юги для бензопи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цюгова пила Oregon 3/8 ‘14’ 91VXL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ланцю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змащування ланцю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і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qvarna K770 14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2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2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бензорі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ий, відрізний диск ТВТ 15 616  350-20</w:t>
            </w:r>
          </w:p>
          <w:p>
            <w:pPr>
              <w:pStyle w:val="Normal"/>
              <w:rPr/>
            </w:pPr>
            <w:r>
              <w:rPr/>
              <w:t>350х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моторіза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талевий відрізний із синтетичних полімерів, армований Rhodius FT30 350x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(ударний дрил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</w:t>
            </w:r>
            <w:r>
              <w:rPr>
                <w:lang w:val="en-US"/>
              </w:rPr>
              <w:t xml:space="preserve"> GBH 2-28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1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1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стрене долото 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osch SDS plus, для бетону та каменю, довжиною 25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 плоска 2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SDS plus, для бетону та каменю, довжиною 25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4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SDS plus, для бетону та каменю, довжиною 25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60 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для SDS plus, для бетону та каменю, довжиною 25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ний жи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Bosch</w:t>
            </w:r>
            <w:r>
              <w:rPr/>
              <w:t>, 100 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ударних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 для SDS plus, містить 12 шт для бетону та камен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 викрут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SR – 18V-90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3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ий ящик</w:t>
            </w:r>
            <w:r>
              <w:rPr>
                <w:lang w:val="ru-RU"/>
              </w:rPr>
              <w:t xml:space="preserve"> 5-10 </w:t>
            </w:r>
            <w:r>
              <w:rPr/>
              <w:t>мм, що містить 7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бі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ий ящик, що містить </w:t>
            </w:r>
            <w:r>
              <w:rPr>
                <w:lang w:val="ru-RU"/>
              </w:rPr>
              <w:t>25</w:t>
            </w:r>
            <w:r>
              <w:rPr/>
              <w:t xml:space="preserve">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а шліфувальна машина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WS – 18V-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7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для кутової шліфувальної маши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лмазний для різання металу, бетону та каменю, діаметр 125х22,23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діодний робочий ліхтар зі штативом 3 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D –</w:t>
            </w:r>
            <w:r>
              <w:rPr/>
              <w:t xml:space="preserve"> 50 В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 котушка, 25м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XS-XPD2 H07RN-F3 </w:t>
            </w:r>
          </w:p>
          <w:p>
            <w:pPr>
              <w:pStyle w:val="Normal"/>
              <w:rPr/>
            </w:pPr>
            <w:r>
              <w:rPr/>
              <w:t>G-2,5 (3x2,5мм)</w:t>
            </w:r>
          </w:p>
          <w:p>
            <w:pPr>
              <w:pStyle w:val="Normal"/>
              <w:rPr/>
            </w:pPr>
            <w:r>
              <w:rPr/>
              <w:t>Номінальна напруга 250</w:t>
            </w:r>
            <w:r>
              <w:rPr>
                <w:lang w:val="en-US"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ударний дри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 GWS 18V-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9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9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трене зубил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 плоска 20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/2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ве долото 40 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іплення SDS plus для бетону та каменю, довжиною 250/4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свер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ий ящик, що містить 12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і фари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ecore HC60 V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ий набір інструмент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інструментів DIN 14881-FWKA, </w:t>
            </w:r>
            <w:r>
              <w:rPr>
                <w:color w:val="000000"/>
              </w:rPr>
              <w:t>Dönges FireBo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3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3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інструментів електрич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електроінструментів DIN 14885-FWKA, </w:t>
            </w:r>
            <w:r>
              <w:rPr>
                <w:color w:val="000000"/>
              </w:rPr>
              <w:t>Dönges FireBox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інструментів DIN 14800-9 WKH, </w:t>
            </w:r>
            <w:r>
              <w:rPr>
                <w:color w:val="000000"/>
              </w:rPr>
              <w:t>Dönges FireBo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2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2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sz w:val="24"/>
              </w:rPr>
              <w:t xml:space="preserve">Ящик для металообробного інструменту 1 DIN 14800-WKM 2, </w:t>
            </w:r>
            <w:r>
              <w:rPr>
                <w:b w:val="false"/>
                <w:bCs w:val="false"/>
                <w:color w:val="000000"/>
                <w:sz w:val="24"/>
              </w:rPr>
              <w:t>Dönges FireBo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1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1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набір інструментів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sz w:val="24"/>
              </w:rPr>
              <w:t xml:space="preserve">Ящик для металообробного інструменту 2 DIN 14800-WKM 2, </w:t>
            </w:r>
            <w:r>
              <w:rPr>
                <w:b w:val="false"/>
                <w:bCs w:val="false"/>
                <w:color w:val="000000"/>
                <w:sz w:val="24"/>
              </w:rPr>
              <w:t>Dönges FireBox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2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,19</w:t>
            </w:r>
          </w:p>
        </w:tc>
      </w:tr>
    </w:tbl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одаток 3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в господарське відання (на баланс) комунальному підприємству «Ма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2329"/>
        <w:gridCol w:w="1695"/>
        <w:gridCol w:w="1116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5 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 для генератор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-5 UHP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землення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філь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4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в господарське відання (на баланс) комунальному підприємству Малинське міське ритуальне підприємство «Скор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2329"/>
        <w:gridCol w:w="1695"/>
        <w:gridCol w:w="1116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5 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0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 для генератор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-5 UHP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землення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філь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ний фільтр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GX-Newland DG7500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5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 що передається в господарське відання (на баланс) комунальному підприємству «Еко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2329"/>
        <w:gridCol w:w="1695"/>
        <w:gridCol w:w="1116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змішувач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змішувач HP – 74539 (Higher)</w:t>
            </w:r>
            <w:r>
              <w:rPr>
                <w:lang w:val="en-US"/>
              </w:rPr>
              <w:t xml:space="preserve"> – QB 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,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одаток 6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Style w:val="2Exact"/>
        </w:rPr>
      </w:pPr>
      <w:r>
        <w:rPr>
          <w:sz w:val="28"/>
          <w:szCs w:val="28"/>
        </w:rPr>
        <w:t xml:space="preserve">Склад комісії по передачі майна </w:t>
      </w:r>
      <w:r>
        <w:rPr>
          <w:rStyle w:val="2Exact"/>
        </w:rPr>
        <w:t>та підписання актів приймання-передачі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Style w:val="2Exac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 Віктор ГВОЗДЕЦЬКИЙ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житлово-комунального господарства виконкому Малинської міської ради – Василь ПРИХОДЬКО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Style w:val="2Exact"/>
        </w:rPr>
      </w:pPr>
      <w:r>
        <w:rPr>
          <w:sz w:val="28"/>
          <w:szCs w:val="28"/>
        </w:rPr>
        <w:t xml:space="preserve">депутат міської ради, голова </w:t>
      </w:r>
      <w:r>
        <w:rPr>
          <w:rStyle w:val="2Exact"/>
        </w:rPr>
        <w:t>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 – Валерій ЄВДОКИМЕНКО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Style w:val="2Exact"/>
        </w:rPr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Style w:val="2Exact"/>
        </w:rPr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Style w:val="2Exact"/>
        </w:rPr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4:00Z</dcterms:created>
  <dc:creator>КОВ</dc:creator>
  <dc:description/>
  <cp:keywords/>
  <dc:language>en-US</dc:language>
  <cp:lastModifiedBy>1</cp:lastModifiedBy>
  <cp:lastPrinted>2024-05-24T10:19:00Z</cp:lastPrinted>
  <dcterms:modified xsi:type="dcterms:W3CDTF">2024-05-24T07:29:00Z</dcterms:modified>
  <cp:revision>5</cp:revision>
  <dc:subject/>
  <dc:title>Додаток</dc:title>
</cp:coreProperties>
</file>