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b/>
          <w:sz w:val="20"/>
          <w:szCs w:val="20"/>
          <w:lang w:val="en-US" w:eastAsia="en-US"/>
        </w:rPr>
        <w:t>Проєкт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________ сесія восьмого скликання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від                 2023 року №   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о приймання – передачу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их засобі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  <w:t xml:space="preserve"> </w:t>
      </w:r>
      <w:r>
        <w:rPr>
          <w:rStyle w:val="2Exact"/>
        </w:rPr>
        <w:t>Керуючись Законом України «Про місцеве самоврядування в Україні»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</w:rPr>
        <w:t xml:space="preserve">  Господарським кодексом України,</w:t>
      </w:r>
      <w:r>
        <w:rPr>
          <w:rStyle w:val="2Exact"/>
        </w:rPr>
        <w:t xml:space="preserve"> враховуючи рекомендації постійно діючої комісії з питань комунальної власності, житлово-комунального господарства, благоустрою, енергозбереження та транспорту Малинської міської ради, з метою безперебійного функціонування об’єктів критичної інфраструктури, міська рада</w:t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/>
        <w:t>В И Р І Ш И ЛА:</w:t>
      </w:r>
    </w:p>
    <w:p>
      <w:pPr>
        <w:pStyle w:val="23"/>
        <w:shd w:fill="auto" w:val="clear"/>
        <w:spacing w:lineRule="auto" w:line="240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/>
        <w:t>Прийняти в комунальну власність Малинської міської територіальної громади основні засоби відповідно до додатку 1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/>
        <w:t>Передати в оперативне управління (на баланс) основні засоби управлінню освіти, молоді, спорту та національно патріотичного виховання виконавчого комітету Малинської міської ради (Віталій КОРОБЕЙНИК) відповідно до додатку 2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/>
        <w:t>Передати в оперативне управління (на баланс) основні засоби комунальному некомерційному підприємству «Малинський центр первинної медико-санітарної допомоги» Малинської міської ради (Олександр АНДРІЙЦЕВ) відповідно до додатку 3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/>
        <w:t>Передати в оперативне управління (на баланс) основні засоби комунальному некомерційному підприємству «Малинська міська лікарня»</w:t>
      </w:r>
      <w:r>
        <w:rPr>
          <w:lang w:val="ru-RU"/>
        </w:rPr>
        <w:t xml:space="preserve"> (</w:t>
      </w:r>
      <w:r>
        <w:rPr/>
        <w:t>Антон ГОНЧАРУК</w:t>
      </w:r>
      <w:r>
        <w:rPr>
          <w:lang w:val="ru-RU"/>
        </w:rPr>
        <w:t xml:space="preserve">) </w:t>
      </w:r>
      <w:r>
        <w:rPr/>
        <w:t>відповідно до додатку 4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/>
        <w:t>Передати в господарське відання (на баланс) основні засоби комунальному підприємству «Малин»</w:t>
      </w:r>
      <w:r>
        <w:rPr>
          <w:lang w:val="ru-RU"/>
        </w:rPr>
        <w:t xml:space="preserve"> (</w:t>
      </w:r>
      <w:r>
        <w:rPr/>
        <w:t>Микола ПОЛІНОВСЬКИЙ</w:t>
      </w:r>
      <w:r>
        <w:rPr>
          <w:lang w:val="ru-RU"/>
        </w:rPr>
        <w:t xml:space="preserve">) </w:t>
      </w:r>
      <w:r>
        <w:rPr/>
        <w:t>відповідно до додатку 5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/>
        <w:t>Передати в оперативне управління (на баланс) основні засоби виконавчому комітету Малинської міської ради</w:t>
      </w:r>
      <w:r>
        <w:rPr>
          <w:lang w:val="ru-RU"/>
        </w:rPr>
        <w:t xml:space="preserve"> </w:t>
      </w:r>
      <w:r>
        <w:rPr/>
        <w:t>відповідно до додатку 6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>
          <w:rStyle w:val="2Exact"/>
        </w:rPr>
        <w:t>Затвердити склад комісії по передачі основних засобів та підписання актів приймання-передачі відповідно до додатку 7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>
          <w:rStyle w:val="2Exact"/>
        </w:rPr>
      </w:pPr>
      <w:r>
        <w:rPr>
          <w:rStyle w:val="2Exact"/>
        </w:rPr>
        <w:t>Контроль за виконання цього рішення покласти на постійно діючу комісію з питань комунальної власності, житлово-комунального господарства, благоустрою, енергозбереження та транспорту Малинської міської ради.</w:t>
      </w:r>
    </w:p>
    <w:p>
      <w:pPr>
        <w:pStyle w:val="Normal"/>
        <w:jc w:val="both"/>
        <w:rPr>
          <w:rStyle w:val="2Exact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5103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5103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Василь ПРИХОДЬКО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1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, що приймаються у комунальну власні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4"/>
        <w:gridCol w:w="1646"/>
        <w:gridCol w:w="1336"/>
        <w:gridCol w:w="1381"/>
        <w:gridCol w:w="1455"/>
      </w:tblGrid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ієнтовна вартість,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 xml:space="preserve">Генератор  </w:t>
            </w:r>
            <w:r>
              <w:rPr>
                <w:shd w:fill="FFFFFF" w:val="clear"/>
              </w:rPr>
              <w:t>бензиновий Scheppach SG7100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>
                <w:shd w:fill="FFFFFF" w:val="clear"/>
              </w:rPr>
              <w:t>6,0 кВт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44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00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нератор perform 4500 avr c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/>
              <w:t>3,2</w:t>
            </w:r>
            <w:r>
              <w:rPr>
                <w:shd w:fill="FFFFFF" w:val="clear"/>
              </w:rPr>
              <w:t xml:space="preserve"> кВт/ 4,0 кВт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000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SDMO Perform 3000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8кВт/3,0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Генератор</w:t>
            </w:r>
            <w:r>
              <w:rPr>
                <w:lang w:val="en-US"/>
              </w:rPr>
              <w:t xml:space="preserve"> atlas copco owner’s manual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Генератор  HONDA EX6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0</w:t>
            </w:r>
            <w:r>
              <w:rPr/>
              <w:t>,65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1100</w:t>
            </w:r>
            <w:r>
              <w:rPr/>
              <w:t>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44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 xml:space="preserve">Автомобіль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ru-RU"/>
              </w:rPr>
              <w:t>(</w:t>
            </w:r>
            <w:r>
              <w:rPr/>
              <w:t xml:space="preserve">номер машини </w:t>
            </w:r>
            <w:r>
              <w:rPr>
                <w:lang w:val="ru-RU"/>
              </w:rPr>
              <w:t>05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49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05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05000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Електрокардіограф </w:t>
            </w:r>
            <w:r>
              <w:rPr>
                <w:lang w:val="en-US"/>
              </w:rPr>
              <w:t>ECG300G LC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88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8800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УЗД апарат </w:t>
            </w:r>
            <w:r>
              <w:rPr>
                <w:lang w:val="en-US"/>
              </w:rPr>
              <w:t>EZU MT 11-S2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205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20500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нератор  </w:t>
            </w:r>
            <w:r>
              <w:rPr>
                <w:lang w:val="en-US"/>
              </w:rPr>
              <w:t>KOHLER SDM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70кВ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23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23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нератор  </w:t>
            </w:r>
            <w:r>
              <w:rPr>
                <w:lang w:val="en-US"/>
              </w:rPr>
              <w:t>HON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 кВ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>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енератор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  <w:lang w:val="en-US"/>
              </w:rPr>
              <w:t>BOS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3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енератор  "SDMO INVERTER PRO 2000"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/>
              <w:t>1,6-1,8 кВт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</w:t>
            </w:r>
            <w:r>
              <w:rPr>
                <w:lang w:val="en-US"/>
              </w:rPr>
              <w:t>LOMBARDIN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6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66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4200,00</w:t>
            </w:r>
          </w:p>
        </w:tc>
      </w:tr>
    </w:tbl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2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, що передаються в оперативне управління (на баланс) управлінню освіти, молоді, спорту та національно-патріотичного виховання виконавчого комітету Малинської міської ради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34"/>
        <w:gridCol w:w="1646"/>
        <w:gridCol w:w="1350"/>
        <w:gridCol w:w="1381"/>
        <w:gridCol w:w="1505"/>
      </w:tblGrid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125471467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ієнтовна вартість, гр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 xml:space="preserve">Генератор  </w:t>
            </w:r>
            <w:r>
              <w:rPr>
                <w:shd w:fill="FFFFFF" w:val="clear"/>
              </w:rPr>
              <w:t>бензиновий Scheppach SG7100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>
                <w:shd w:fill="FFFFFF" w:val="clear"/>
              </w:rPr>
              <w:t>6,0 кВт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44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нератор perform 4500 avr c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/>
              <w:t>3,2</w:t>
            </w:r>
            <w:r>
              <w:rPr>
                <w:shd w:fill="FFFFFF" w:val="clear"/>
              </w:rPr>
              <w:t xml:space="preserve"> кВт/ 4,0 кВт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 SDMO Perform 3000</w:t>
            </w:r>
            <w:r>
              <w:rPr>
                <w:lang w:val="en-US"/>
              </w:rPr>
              <w:t xml:space="preserve"> E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кВт/3,0кВ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Генератор</w:t>
            </w:r>
            <w:r>
              <w:rPr>
                <w:lang w:val="en-US"/>
              </w:rPr>
              <w:t xml:space="preserve"> atlas copco owner’s manu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кВ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6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500,00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3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, що передаються в оперативне управління (на баланс) комунальному некомерційному підприємству «Малинський центр первинної медико-санітарної допомоги» Малинської міської р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9"/>
        <w:gridCol w:w="1416"/>
        <w:gridCol w:w="1339"/>
        <w:gridCol w:w="1381"/>
        <w:gridCol w:w="1329"/>
      </w:tblGrid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ієнтовна вартість, гр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 HONDA EX6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0</w:t>
            </w:r>
            <w:r>
              <w:rPr/>
              <w:t>,65к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1100</w:t>
            </w:r>
            <w:r>
              <w:rPr/>
              <w:t>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3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 xml:space="preserve">Автомобіль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lang w:val="ru-RU"/>
              </w:rPr>
              <w:t>(</w:t>
            </w:r>
            <w:r>
              <w:rPr/>
              <w:t xml:space="preserve">номер машини </w:t>
            </w:r>
            <w:r>
              <w:rPr>
                <w:lang w:val="ru-RU"/>
              </w:rPr>
              <w:t>05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49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05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lang w:val="en-US"/>
              </w:rPr>
              <w:t>105000.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Електрокардіограф </w:t>
            </w:r>
            <w:r>
              <w:rPr>
                <w:lang w:val="en-US"/>
              </w:rPr>
              <w:t>ECG300G LC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lang w:val="en-US"/>
              </w:rPr>
              <w:t>1880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lang w:val="en-US"/>
              </w:rPr>
              <w:t>18800.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УЗД апарат </w:t>
            </w:r>
            <w:r>
              <w:rPr>
                <w:lang w:val="en-US"/>
              </w:rPr>
              <w:t>EZU MT 11-S2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lang w:val="en-US"/>
              </w:rPr>
              <w:t>2050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lang w:val="en-US"/>
              </w:rPr>
              <w:t>20500.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7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4 до рішення</w:t>
      </w:r>
    </w:p>
    <w:p>
      <w:pPr>
        <w:pStyle w:val="Normal"/>
        <w:jc w:val="right"/>
        <w:rPr/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, що передаються в оперативне управління (на баланс) комунальному некомерційному підприємству «Малинська міська лікарня» Мали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9"/>
        <w:gridCol w:w="1416"/>
        <w:gridCol w:w="1339"/>
        <w:gridCol w:w="1381"/>
        <w:gridCol w:w="1329"/>
      </w:tblGrid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ієнтовна вартість, гр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нератор  </w:t>
            </w:r>
            <w:r>
              <w:rPr>
                <w:lang w:val="en-US"/>
              </w:rPr>
              <w:t>KOHLER SDMO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70кВ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3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3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23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23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5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, що передаються в господарське відання (на баланс) комунальному підприємству «Ма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9"/>
        <w:gridCol w:w="1416"/>
        <w:gridCol w:w="1339"/>
        <w:gridCol w:w="1381"/>
        <w:gridCol w:w="1329"/>
      </w:tblGrid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ієнтовна вартість, гр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нератор  </w:t>
            </w:r>
            <w:r>
              <w:rPr>
                <w:lang w:val="en-US"/>
              </w:rPr>
              <w:t>HONDA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   </w:t>
            </w:r>
            <w:r>
              <w:rPr/>
              <w:t>5 кВ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енератор 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lang w:val="en-US"/>
              </w:rPr>
              <w:t>BOS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к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6 до рішення</w:t>
      </w:r>
    </w:p>
    <w:p>
      <w:pPr>
        <w:pStyle w:val="Normal"/>
        <w:jc w:val="right"/>
        <w:rPr/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, що передаються в оперативне управління (на баланс) виконавчому комітету Мал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9"/>
        <w:gridCol w:w="1416"/>
        <w:gridCol w:w="1339"/>
        <w:gridCol w:w="1381"/>
        <w:gridCol w:w="1329"/>
      </w:tblGrid>
      <w:tr>
        <w:trPr>
          <w:trHeight w:val="7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ієнтовна вартість, гр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енератор "SDMO INVERTER PRO 2000"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/>
              <w:t>1,6-1,8 кВт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Генератор </w:t>
            </w:r>
            <w:r>
              <w:rPr>
                <w:lang w:val="en-US"/>
              </w:rPr>
              <w:t>LOMBARD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 к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 HONDA EX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5 к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1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9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9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7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комісії по передачі основних засобів </w:t>
      </w:r>
      <w:r>
        <w:rPr>
          <w:rStyle w:val="2Exact"/>
        </w:rPr>
        <w:t>та підписання актів приймання-передачі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омісії: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 Віктор ГВОЗДЕЦЬКИЙ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и комісії: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 Віталій ЛУКАШЕНКО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житлово-комунального господарства виконкому Малинської міської ради – Василь ПРИХОДЬ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хорони здоров’я виконкому Малинської міської ради – Тетяна СЕМЕН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5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5:00Z</dcterms:created>
  <dc:creator>КОВ</dc:creator>
  <dc:description/>
  <cp:keywords/>
  <dc:language>en-US</dc:language>
  <cp:lastModifiedBy>1</cp:lastModifiedBy>
  <cp:lastPrinted>2023-02-01T14:34:00Z</cp:lastPrinted>
  <dcterms:modified xsi:type="dcterms:W3CDTF">2023-02-02T06:47:00Z</dcterms:modified>
  <cp:revision>58</cp:revision>
  <dc:subject/>
  <dc:title>Додаток</dc:title>
</cp:coreProperties>
</file>