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2025 року №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о приймання – передачу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х засобі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  <w:t xml:space="preserve"> </w:t>
      </w: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 Господарським кодексом України,</w:t>
      </w:r>
      <w:r>
        <w:rPr>
          <w:rStyle w:val="2Exact"/>
        </w:rPr>
        <w:t xml:space="preserve"> враховуючи звернення комунального підприємства «Енергія» та враховуючи рекомендації 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, з метою безперебійного функціонування об’єктів критичної інфраструктури, міська рада</w:t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рийняти в комунальну власність Малинської міської територіальної громади основні засоби відповідно до додатку 1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/>
        <w:t>Передати в господарське відання (на баланс) комунальному підприємству «Енергія» основні засоби зазначені у додатку 1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2Exact"/>
        </w:rPr>
        <w:t>Затвердити склад комісії по передачі основних засобів та підписання актів приймання-передачі відповідно до додатку 2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2Exact"/>
        </w:rPr>
        <w:t>Контроль за виконання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rStyle w:val="2Exact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асиль ПРИХОДЬ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одаток 1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риймаються у комунальну власність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83"/>
        <w:gridCol w:w="2238"/>
        <w:gridCol w:w="1658"/>
        <w:gridCol w:w="1236"/>
        <w:gridCol w:w="13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75 кВ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</w:t>
            </w:r>
            <w:r>
              <w:rPr>
                <w:lang w:val="en-US"/>
              </w:rPr>
              <w:t>KJS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3284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69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25 кВ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KJ</w:t>
            </w:r>
            <w:r>
              <w:rPr/>
              <w:t>Т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1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19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генератор 125 кВ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KJS</w:t>
            </w:r>
            <w:r>
              <w:rPr/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4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4393,54</w:t>
            </w:r>
          </w:p>
        </w:tc>
      </w:tr>
    </w:tbl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2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по передачі основних засобів </w:t>
      </w:r>
      <w:r>
        <w:rPr>
          <w:rStyle w:val="2Exact"/>
        </w:rPr>
        <w:t>та підписання актів приймання-передачі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 Віктор ГВОЗДЕЦЬКИЙ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>
          <w:sz w:val="28"/>
          <w:szCs w:val="28"/>
        </w:rPr>
        <w:t>начальник управління житлово-комунального господарства виконкому Малинської міської ради – Василь ПРИХОДЬКО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епутат міської ради, голова </w:t>
      </w:r>
      <w:r>
        <w:rPr>
          <w:rStyle w:val="2Exact"/>
        </w:rPr>
        <w:t>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 – Валерій ЄВДОКИМЕНКО</w:t>
      </w:r>
    </w:p>
    <w:p>
      <w:pPr>
        <w:pStyle w:val="Normal"/>
        <w:spacing w:lineRule="auto" w:line="360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1:00Z</dcterms:created>
  <dc:creator>КОВ</dc:creator>
  <dc:description/>
  <cp:keywords/>
  <dc:language>en-US</dc:language>
  <cp:lastModifiedBy>User</cp:lastModifiedBy>
  <cp:lastPrinted>2025-06-26T15:18:00Z</cp:lastPrinted>
  <dcterms:modified xsi:type="dcterms:W3CDTF">2025-06-26T12:51:00Z</dcterms:modified>
  <cp:revision>2</cp:revision>
  <dc:subject/>
  <dc:title>Додаток</dc:title>
</cp:coreProperties>
</file>